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Segoe UI Symbol" w:cs="Times New Roman"/>
          <w:b/>
          <w:b/>
          <w:sz w:val="28"/>
          <w:szCs w:val="28"/>
        </w:rPr>
      </w:pPr>
      <w:r>
        <w:rPr>
          <w:rFonts w:eastAsia="Segoe UI Symbol" w:cs="Times New Roman" w:ascii="Times New Roman" w:hAnsi="Times New Roman"/>
          <w:b/>
          <w:sz w:val="28"/>
          <w:szCs w:val="28"/>
        </w:rPr>
        <w:t>АДМИНИСТРАЦИЯ</w:t>
        <w:br/>
        <w:t>РАКА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egoe UI Symbol" w:cs="Times New Roman"/>
          <w:b/>
          <w:b/>
          <w:sz w:val="28"/>
          <w:szCs w:val="28"/>
        </w:rPr>
      </w:pPr>
      <w:r>
        <w:rPr>
          <w:rFonts w:eastAsia="Segoe UI Symbol" w:cs="Times New Roman" w:ascii="Times New Roman" w:hAnsi="Times New Roman"/>
          <w:b/>
          <w:sz w:val="28"/>
          <w:szCs w:val="28"/>
        </w:rPr>
        <w:t>БЕЛОХОЛУНИ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egoe UI Symbol" w:cs="Times New Roman"/>
          <w:b/>
          <w:b/>
          <w:sz w:val="28"/>
          <w:szCs w:val="28"/>
        </w:rPr>
      </w:pPr>
      <w:r>
        <w:rPr>
          <w:rFonts w:eastAsia="Segoe UI Symbol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Segoe UI Symbol"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egoe UI Symbol" w:cs="Times New Roman"/>
          <w:b/>
          <w:b/>
          <w:sz w:val="28"/>
          <w:szCs w:val="28"/>
        </w:rPr>
      </w:pPr>
      <w:r>
        <w:rPr>
          <w:rFonts w:eastAsia="Segoe UI Symbo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egoe UI Symbol" w:cs="Times New Roman"/>
          <w:b/>
          <w:b/>
          <w:sz w:val="28"/>
          <w:szCs w:val="28"/>
        </w:rPr>
      </w:pPr>
      <w:r>
        <w:rPr>
          <w:rFonts w:eastAsia="Segoe UI Symbol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egoe UI Symbol" w:cs="Times New Roman"/>
          <w:b/>
          <w:b/>
          <w:sz w:val="28"/>
          <w:szCs w:val="28"/>
        </w:rPr>
      </w:pPr>
      <w:r>
        <w:rPr>
          <w:rFonts w:eastAsia="Segoe UI Symbo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egoe UI Symbol" w:cs="Times New Roman"/>
          <w:sz w:val="28"/>
          <w:szCs w:val="28"/>
        </w:rPr>
      </w:pPr>
      <w:r>
        <w:rPr>
          <w:rFonts w:eastAsia="Segoe UI Symbo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Segoe UI Symbol" w:cs="Times New Roman" w:ascii="Times New Roman" w:hAnsi="Times New Roman"/>
          <w:sz w:val="28"/>
          <w:szCs w:val="28"/>
        </w:rPr>
        <w:t xml:space="preserve"> </w:t>
      </w:r>
      <w:r>
        <w:rPr>
          <w:rFonts w:eastAsia="Segoe UI Symbol" w:cs="Times New Roman" w:ascii="Times New Roman" w:hAnsi="Times New Roman"/>
          <w:sz w:val="28"/>
          <w:szCs w:val="28"/>
        </w:rPr>
        <w:t>05.04.2022 г.                                                                                                                №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Ракалово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Профилактика безнадзорности и правонарушений несовершеннолетних на территории муниципального образования Ракаловское сельское поселение Белохолуницкого района Кировской области на 2022-2024 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ab/>
        <w:t xml:space="preserve">В соответствии с Конституцией РФ, Федеральным законом от 06.10.2003 года </w:t>
      </w:r>
      <w:r>
        <w:rPr>
          <w:rFonts w:eastAsia="Segoe UI Symbol" w:cs="Times New Roman" w:ascii="Times New Roman" w:hAnsi="Times New Roman"/>
          <w:sz w:val="28"/>
          <w:szCs w:val="28"/>
          <w:shd w:fill="FFFFFF" w:val="clear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131-ФЗ «Об общих принципах организации местного самоуправления в Российской Федерации», Федеральным законом от 24.06.1999 года </w:t>
      </w:r>
      <w:r>
        <w:rPr>
          <w:rFonts w:eastAsia="Segoe UI Symbol" w:cs="Times New Roman" w:ascii="Times New Roman" w:hAnsi="Times New Roman"/>
          <w:sz w:val="28"/>
          <w:szCs w:val="28"/>
          <w:shd w:fill="FFFFFF" w:val="clear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120-ФЗ "Об основах системы профилактики безнадзорности и правонарушений несовершеннолетних", Уставом муниципального образования Ракаловское сельское поселение Белохолуницкого района Кировской области, </w:t>
      </w:r>
      <w:r>
        <w:rPr>
          <w:rFonts w:cs="Times New Roman" w:ascii="Times New Roman" w:hAnsi="Times New Roman"/>
          <w:sz w:val="28"/>
          <w:szCs w:val="28"/>
        </w:rPr>
        <w:t>администрация Ракаловского сельского поселения Белохолуницкого района Кировской области  ПОСТАНОВЛЯЕТ: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1.Утвердить прилагаемую муниципальную программу «Профилактика безнадзорности и правонарушений несовершеннолетних на территории муниципального образования Ракаловское сельское поселение Белохолуницкого района Кировской области на 2022-2024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Ракалов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                                    О.А. Шитова</w:t>
      </w:r>
    </w:p>
    <w:p>
      <w:pPr>
        <w:pStyle w:val="Normal"/>
        <w:spacing w:lineRule="auto" w:line="408" w:before="120" w:after="120"/>
        <w:ind w:firstLine="720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8"/>
        </w:rPr>
        <w:t xml:space="preserve">Подлежит опубликованию в Информационном бюллетене органов местного самоуправления Ракаловского сельского поселения Белохолуницкого района Кировской области и на </w:t>
      </w:r>
      <w:r>
        <w:rPr>
          <w:rFonts w:ascii="Times New Roman" w:hAnsi="Times New Roman"/>
          <w:bCs/>
          <w:sz w:val="28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rFonts w:ascii="Times New Roman" w:hAnsi="Times New Roman"/>
            <w:bCs/>
            <w:sz w:val="28"/>
          </w:rPr>
          <w:t>http://www.bhregion.ru/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кал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лохолуниц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иров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</w:t>
        <w:softHyphen/>
        <w:softHyphen/>
        <w:softHyphen/>
        <w:softHyphen/>
        <w:t xml:space="preserve"> 05.04.2022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г. </w:t>
      </w:r>
      <w:r>
        <w:rPr>
          <w:rFonts w:eastAsia="Segoe UI Symbol" w:cs="Times New Roman" w:ascii="Times New Roman" w:hAnsi="Times New Roman"/>
          <w:sz w:val="24"/>
          <w:szCs w:val="24"/>
        </w:rPr>
        <w:t>№8</w:t>
      </w:r>
    </w:p>
    <w:p>
      <w:pPr>
        <w:pStyle w:val="Normal"/>
        <w:spacing w:lineRule="auto" w:line="36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АЯ   ПРОГРАММА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Профилактика безнадзорности и правонарушений  несовершеннолетних на территории муниципального образования Ракаловское сельское поселение Белохолуницкого района Кировской области»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2022-2024  годы»</w:t>
      </w:r>
    </w:p>
    <w:p>
      <w:pPr>
        <w:pStyle w:val="Normal"/>
        <w:spacing w:lineRule="auto" w:line="360" w:before="0" w:after="0"/>
        <w:ind w:left="-90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9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9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9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. Ракалов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2 г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7337"/>
      </w:tblGrid>
      <w:tr>
        <w:trPr>
          <w:trHeight w:val="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 программа «Профилактика безнадзорности и правонарушений несовершеннолетних на территории муниципального образования Ракаловское сельское поселение  Белохолуницкого района Кир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2022-2024 годы» (далее - Программа)</w:t>
            </w:r>
          </w:p>
        </w:tc>
      </w:tr>
      <w:tr>
        <w:trPr>
          <w:trHeight w:val="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ия РФ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деральный закон от 06.10.2003 года </w:t>
            </w:r>
            <w:r>
              <w:rPr>
                <w:rFonts w:eastAsia="Segoe UI Symbol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деральный закон от 24.06.1999 года </w:t>
            </w:r>
            <w:r>
              <w:rPr>
                <w:rFonts w:eastAsia="Segoe UI Symbol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20-ФЗ "Об основах системы профилактики безнадзорности и правонарушений несовершеннолетних"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в муниципального образования Ракаловское сельское поселение Белохолуницкого района Кировской области.</w:t>
            </w:r>
          </w:p>
        </w:tc>
      </w:tr>
      <w:tr>
        <w:trPr>
          <w:trHeight w:val="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Ракаловского сельского поселения Белохолуницкого района Кировской области</w:t>
            </w:r>
          </w:p>
        </w:tc>
      </w:tr>
      <w:tr>
        <w:trPr>
          <w:trHeight w:val="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работчики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Ракаловского сельского поселения Белохолуницкого района Кировской области</w:t>
            </w:r>
          </w:p>
        </w:tc>
      </w:tr>
      <w:tr>
        <w:trPr>
          <w:trHeight w:val="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ая цель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муниципального образования Ракаловское сельское поселение Белохолуницкого района Кировской области в реализации государственной социальной политики в области профилактики правонарушений в Кировской области</w:t>
            </w:r>
          </w:p>
        </w:tc>
      </w:tr>
      <w:tr>
        <w:trPr>
          <w:trHeight w:val="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 граждан, проживающих на территории МО, к добровольной деятельности по решению такой социальной проблемы как преступност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ганда здорового образа жизн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8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Организация профилактических мероприятий среди подростков и молодеж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ганда семейных ценностей и традиц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1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взаимодействия администрации Ракаловского сельского поселения с общественными организациями, расположенными и осуществляющими свою деятельность на территории муниципального образования Ракаловское сельское поселение.</w:t>
            </w:r>
          </w:p>
        </w:tc>
      </w:tr>
      <w:tr>
        <w:trPr>
          <w:trHeight w:val="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-2024  годы</w:t>
            </w:r>
          </w:p>
        </w:tc>
      </w:tr>
      <w:tr>
        <w:trPr>
          <w:trHeight w:val="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полнители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Ракаловского сельского поселения Белохолуницкого района Кировской области</w:t>
            </w:r>
          </w:p>
        </w:tc>
      </w:tr>
      <w:tr>
        <w:trPr>
          <w:trHeight w:val="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нансирование Программы осуществляется за счет средств местного бюджета </w:t>
            </w:r>
          </w:p>
        </w:tc>
      </w:tr>
      <w:tr>
        <w:trPr>
          <w:trHeight w:val="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количества правонарушений на территории муниципального образования Ракаловское сельское поселение Белохолуницкого района Кировской, особенно совершаемых подростками и молодежью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уровня информированности граждан по вопросам  профилактики правонарушений среди населения округ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интереса общественности к профилактике правонарушен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епление семейных отношен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учшение социального и психологического состояния жителей округ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интереса населения, особенно молодёжи, к ведению здорового образа жизни.</w:t>
            </w:r>
          </w:p>
        </w:tc>
      </w:tr>
      <w:tr>
        <w:trPr>
          <w:trHeight w:val="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 над реализацией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Ракаловского сельского поселения Белохолуницкого района Кировской  обла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Муниципальная программа «Профилактика безнадзорности и правонарушений несовершеннолетних на территории муниципального образования Ракаловское сельское поселение Белохолуницкого района Кировской области на 2022-2024 годы» (далее - Программа) разработана Администрацией Ракаловского сельского поселения Белохолуницкого района Кировской области в соответствии с нормативными документами, а именно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ституция РФ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й закон от 06.10.2003 года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й закон от 24.06.1999 года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20-ФЗ "Об основах системы профилактики безнадзорности и правонарушений несовершеннолетних"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в муниципального образования Ракаловское сельское поселение Белохолуницкого  района Киров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Профилактика правонарушений на территории муниципального образования Ракаловское сельское поселение Белохолуницкого района Кировской области (далее - профилактика правонарушений) - система социальных, правовых и иных мер, направленных на выявление и устранение причин и условий, способствующих совершению правонарушений, профилактику безнадзорности и правонарушений несовершеннолетни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ятельность по профилактике правонарушений – это деятельность органов и учреждений системы профилактики правонарушений по применению системы социальных, правовых и иных мер, направленных на выявление и устранение причин и условий, способствующих совершению правонарушений, а также деятельность по профилактике безнадзорности и правонарушений несовершеннолетни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бования сегодняшнего дня по обеспечению безопасности населения Кировской области заставляют постоянно совершенствовать систему профилактики правонарушений и принимать дополнительные меры по противостоянию преступ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целях эффективного решения задач по профилактике правонарушений, обеспечению личной и имущественной безопасности граждан, охраны общественного порядка необходимо объединение усилий и координация действий исполнительных органов государственной власти Кировской области, органов местного самоуправления в Кировской области и правоохранительны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ЦЕЛИ И ЗАДАЧ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Основными целями и задачами Программы являютс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Участие муниципального образования Ракаловское сельское поселение Белохолуницкого района Кировской области в реализации   государственной социальной политики в области профилактики правонарушений в Кировской обла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ривлечение граждан, проживающих на территории МО, к добровольной деятельности   по решению такой социальной проблемы, как преступность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Содействие созданию и развитию системы государственной и негосударственной деятельности в области профилактики правонарушений в Кировской обла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ропаганда здорового образа жиз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Организация профилактических мероприятий среди подростков и молодеж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ропаганда семейных ценностей и традиц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Совершенствование взаимодействия администрации Ракаловского сельского Белохолуницкого района Кировской области с общественными организациями, расположенными и осуществляющими свою деятельность на территории муниципа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МЕРОПРИЯТИЯ ПРОГРАММЫ И СРОКИ РЕАЛИЗАЦ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мероприятия реализации Программы включают в себ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Организацию и проведение творческих акций, конкурсов, тематических фестивалей,   межшкольных конференц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Организацию и проведение тематических дней («День без курения» (… алкоголя, и др.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Организацию и проведение мероприятий: лекций, семинаров, конференций, посвященных проблеме профилактики правонаруш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Пропаганду здорового образа жизни для различных категорий детей, подростков и молодеж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Информационное обеспечение реализации программы: публикации в информационном бюллетене муниципального образования Ракаловское сельское поселение; создание рубрики, посвященной профилактике правонарушений; размещение тематических публикаций и материалов на сайте Ракаловского сельского поселения и информационных страничках в интернет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Сроки реализации основных мероприятий осуществляются согласно Приложения</w:t>
      </w:r>
      <w:r>
        <w:rPr>
          <w:rFonts w:eastAsia="Segoe UI Symbol" w:cs="Times New Roman" w:ascii="Times New Roman" w:hAnsi="Times New Roman"/>
          <w:sz w:val="24"/>
          <w:szCs w:val="24"/>
          <w:shd w:fill="FFFFFF" w:val="clear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1 к настоящей Программе на 2022-2024 го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29" w:leader="none"/>
        </w:tabs>
        <w:spacing w:lineRule="auto" w:line="273" w:before="10" w:after="0"/>
        <w:ind w:lef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shd w:fill="FFFFFF" w:val="clear"/>
        </w:rPr>
        <w:t>4. МЕХАНИЗМЫ РЕАЛИЗАЦИИ ПРОГРАММЫ</w:t>
      </w:r>
    </w:p>
    <w:p>
      <w:pPr>
        <w:pStyle w:val="Normal"/>
        <w:tabs>
          <w:tab w:val="clear" w:pos="708"/>
          <w:tab w:val="left" w:pos="629" w:leader="none"/>
        </w:tabs>
        <w:spacing w:lineRule="auto" w:line="273" w:before="10" w:after="0"/>
        <w:ind w:lef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Заказчиком Программы является Администрация Ракаловского сельского поселения Белохолуницкого районаКировской обла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Основным разработчиком Программы является Администрация Ракаловского сельского поселения Белохолуницкого районаКировской области.</w:t>
      </w:r>
    </w:p>
    <w:p>
      <w:pPr>
        <w:pStyle w:val="Normal"/>
        <w:numPr>
          <w:ilvl w:val="0"/>
          <w:numId w:val="8"/>
        </w:numPr>
        <w:spacing w:lineRule="auto" w:line="273" w:before="1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Основным исполнителем Программы являются Администрация Ракаловского сельского поселения Белохолуницкого района Кировской области. </w:t>
      </w:r>
    </w:p>
    <w:p>
      <w:pPr>
        <w:pStyle w:val="Normal"/>
        <w:tabs>
          <w:tab w:val="clear" w:pos="708"/>
          <w:tab w:val="left" w:pos="629" w:leader="none"/>
        </w:tabs>
        <w:spacing w:lineRule="auto" w:line="273" w:before="10" w:after="0"/>
        <w:ind w:left="14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ОЖИДАЕМЫЕ КОНЕЧНЫЕ РЕЗУЛЬТАТЫ РЕАЛИЗАЦИИ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 В результате реализации Программы ожидается: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1. Снижение количества правонарушений на территории муниципального образования Ракаловское сельское поселение Белохолуницкого района Кировской области, особенно совершаемых подростками и молодеж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2. Повышение уровня информированности граждан по вопросам профилактики правонарушений среди населения округа, повышения уровня правовой культуры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3. Улучшение социального и психологического состояния жителей окр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4. Увеличение интереса общественности к профилактике право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5. Укрепление семей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6. Увеличение интереса населения, особенно молодёжи, к ведению здорового образа жизни.</w:t>
      </w:r>
    </w:p>
    <w:p>
      <w:pPr>
        <w:pStyle w:val="Normal"/>
        <w:spacing w:lineRule="auto" w:line="240" w:before="0" w:after="0"/>
        <w:ind w:firstLine="53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СУРСН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 Расходы на реализацию муниципальной  программы «Профилактика безнадзорности и правонарушений несовершеннолетних на территории муниципального образования Ракаловское сельское поселение Белохолуницкого района Кировской области на 2022-2024 годы» составляет 600,00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2. Источником финансирования являются средства местного бюджета муниципального  образования Ракаловское сельское поселение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КОНТРОЛЬ ЗА ХОДОМ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1. Контроль за ходом реализации Программы осуществляет администрация Ракаловского сельского поселения Белохолуницкого  района Кировской области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Приложение </w:t>
      </w:r>
      <w:r>
        <w:rPr>
          <w:rFonts w:eastAsia="Segoe UI Symbol" w:cs="Segoe UI Symbol" w:ascii="Segoe UI Symbol" w:hAnsi="Segoe UI Symbol"/>
          <w:b/>
          <w:sz w:val="24"/>
          <w:szCs w:val="24"/>
          <w:shd w:fill="FFFFFF" w:val="clear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1</w:t>
        <w:tab/>
        <w:tab/>
        <w:tab/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к муниципальной  программе 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«Профилактика безнадзорности и правонарушений несовершеннолетних на территории муниципального образования Ракаловское сельское поселение Белохолуницкого района Кировской области на 2022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лан мероприятий и сумма расходов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Профилактика безнадзорности и правонарушений несовершеннолетних на территории муниципального образования Ракаловское сельское поселение Белохолуниц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 2022-2024 годы» </w:t>
      </w:r>
    </w:p>
    <w:tbl>
      <w:tblPr>
        <w:tblW w:w="10323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1"/>
        <w:gridCol w:w="3430"/>
        <w:gridCol w:w="1627"/>
        <w:gridCol w:w="1926"/>
        <w:gridCol w:w="2579"/>
      </w:tblGrid>
      <w:tr>
        <w:trPr>
          <w:trHeight w:val="11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и время провед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руб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593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списков несовершеннолетних, замеченных в правонарушениях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022-2024)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Ракал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КОУ ООШ д. Ракалово</w:t>
            </w:r>
          </w:p>
        </w:tc>
      </w:tr>
      <w:tr>
        <w:trPr>
          <w:trHeight w:val="1120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улярное обследование жилищно-бытовых условий несовершеннолетних с целью выявления обстановки в семье, степени выполнения родителями своих обязанностей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022-2024)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Ракал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КОУ ООШ д. Ракалово</w:t>
            </w:r>
          </w:p>
        </w:tc>
      </w:tr>
      <w:tr>
        <w:trPr>
          <w:trHeight w:val="853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работе комиссии по профилактике безнадзорности и правонарушений несовершеннолетних при администрации Белохолуницкого муниципального района Кировской области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022-2024)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Ракал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КОУ ООШ д. Ракалово</w:t>
            </w:r>
          </w:p>
        </w:tc>
      </w:tr>
      <w:tr>
        <w:trPr>
          <w:trHeight w:val="1404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комиссии по делам несовершеннолетних и защите их прав при администрации Белохолуницкого муниципального района Кировской области с участием работников отдела по социальному сопровождению несовершеннолетних, ПДН с целью принятия мер к родителям и подросткам, замеченным в правонарушениях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022-2024)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Ракал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КОУ ООШ д. Ракалово</w:t>
            </w:r>
          </w:p>
        </w:tc>
      </w:tr>
      <w:tr>
        <w:trPr>
          <w:trHeight w:val="557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организации операции "Гараж", "Подвал", "Чердак" с представителями ТСЖ, ЖКХ, участковыми отделов полиции, направленных на профилактику правонарушений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022-2024)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Ракал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КОУ ООШ д. Ракалово</w:t>
            </w:r>
          </w:p>
        </w:tc>
      </w:tr>
      <w:tr>
        <w:trPr>
          <w:trHeight w:val="837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семинара по профилактике безнадзорности и правонарушений в подростковой среде с инспекторами отдела по делам несовершеннолетних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022-2024)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Ракал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КОУ ООШ д. Ракалово</w:t>
            </w:r>
          </w:p>
        </w:tc>
      </w:tr>
      <w:tr>
        <w:trPr>
          <w:trHeight w:val="1118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семинаров на базе библиотеки по вопросам профилактики безнадзорности и правонарушений среди несовершеннолетних для детей и родителей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022-2024)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Ракал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КОУ ООШ д. Ракалово</w:t>
            </w:r>
          </w:p>
        </w:tc>
      </w:tr>
      <w:tr>
        <w:trPr>
          <w:trHeight w:val="1415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е публикации по профилактике безнадзорности и правонарушений несовершеннолетних по материалам, представляемым прокуратурой Белохолуницкого района и др., на информационных стендах Ракаловского сельского поселен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Ракал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КОУ ООШ д. Ракалово</w:t>
            </w:r>
          </w:p>
        </w:tc>
      </w:tr>
      <w:tr>
        <w:trPr>
          <w:trHeight w:val="848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специального раздела, посвященного проблемам профилактики правонарушений,  на сайте  Ракаловского сельского поселения Белохолуницкого района Кировской области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022-2024)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Ракал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КОУ ООШ д. Ракалово</w:t>
            </w:r>
          </w:p>
        </w:tc>
      </w:tr>
      <w:tr>
        <w:trPr>
          <w:trHeight w:val="836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цикла лекций для старшеклассников на тему: "ВИЧ и рискованное поведение среди молодежи"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022-2024)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Ракал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КОУ ООШ д. Ракалово</w:t>
            </w:r>
          </w:p>
        </w:tc>
      </w:tr>
      <w:tr>
        <w:trPr>
          <w:trHeight w:val="408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00,00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я по профилактике наркомании и правонарушений,  связанных с незаконным оборотом наркотических средств, психотропных веществ, стимулированию деятельности, направленной на антинаркотическую пропаганду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списков несовершеннолетних, замеченных в употреблении психотропных и наркотических средств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022-2024)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Ракал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КОУ ООШ д. Ракалово</w:t>
            </w:r>
          </w:p>
        </w:tc>
      </w:tr>
      <w:tr>
        <w:trPr>
          <w:trHeight w:val="408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улярное обследование жилищно-бытовых условий несовершеннолетних с целью выявления обстановки в семье, степени выполнения родителями своих обязанностей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022-2024)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Ракал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КОУ ООШ д. Ракалово</w:t>
            </w:r>
          </w:p>
        </w:tc>
      </w:tr>
      <w:tr>
        <w:trPr>
          <w:trHeight w:val="408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ход территории поселения народными дружинниками на предмет выявления мест концентрации неформальной молодежи с незамедлительным уведомлением о данных фактах прокуратуры и УВД Белохолуницкого района и оформлением результатов обхода соответствующим актом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022-2024)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Ракал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организации операции "Гараж", "Подвал", "Чердак" с представителями ТСЖ, ЖКХ, участковыми отделов полиции, направленных на профилактику наркомании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022-2024)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Ракал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КОУ ООШ д. Ракалово</w:t>
            </w:r>
          </w:p>
        </w:tc>
      </w:tr>
      <w:tr>
        <w:trPr>
          <w:trHeight w:val="408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комиссии по делам несовершеннолетних и защите их прав при администрации Белохолуницкого муниципального района Кировской области с участием работников отдела по социальному сопровождению несовершеннолетних, ПДН с целью принятия мер к родителям и подросткам, употребляющим спиртные напитки, психотропные и наркотические средств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022-2024)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Ракал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семинаров на базе библиотеки по вопросам профилактики наркомании и токсикомании для родителей - "Как уберечь детей от наркотиков", "Жизнь того стоит, чтобы жить!" - для детей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022-2024)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Ракал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е публикации по профилактике наркомании и правонарушений, связанных с незаконным оборотом наркотических средств, психотропных веществ, стимулированию деятельности, направленной на антинаркотическую пропаганду по материалам, представляемым прокуратурой, РУВД и др., на информационных стендах  Ракаловского сельского поселения и информационных страничках в сети интернет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022-2024)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Ракал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семинара по профилактике наркомании и токсикомании в подростковой среде с инспекторами отдела по делам несовершеннолетних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022-2024)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Ракал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цикла лекций для старшеклассников на тему: "ВИЧ и рискованное поведение среди молодежи"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022-2024)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Ракал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КОУ ООШ д. Ракалово</w:t>
            </w:r>
          </w:p>
        </w:tc>
      </w:tr>
      <w:tr>
        <w:trPr>
          <w:trHeight w:val="408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 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Итого: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600,00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408" w:before="120" w:after="120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-1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0cb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a51f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668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8D9DDF4-9FCB-4682-BFDE-DC740A6041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  <Pages>1</Pages>
  <Words>2646</Words>
  <Characters>15085</Characters>
  <CharactersWithSpaces>17696</CharactersWithSpaces>
  <Paragraphs>35</Paragraphs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10:00Z</dcterms:created>
  <dc:creator>1</dc:creator>
  <dc:description/>
  <dc:language>en-US</dc:language>
  <cp:lastModifiedBy>UserSam</cp:lastModifiedBy>
  <cp:lastPrinted>2020-12-11T12:43:00Z</cp:lastPrinted>
  <dcterms:modified xsi:type="dcterms:W3CDTF">2022-04-06T06:4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