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         № 8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едупреждению пожаров и гибели людей в Ракаловском сельском посел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4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 пожароопасный период 2024 года в Ракаловском сельском поселении,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едупреждению пожаров и гибели  людей в Ракаловском сельском поселении в пожароопасный период 2024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О.А. 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rPr/>
      </w:pPr>
      <w:r>
        <w:rPr/>
        <w:t xml:space="preserve">      </w:t>
      </w: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rakalovskoe</w:t>
        </w:r>
        <w:r>
          <w:rPr>
            <w:rStyle w:val="InternetLink"/>
            <w:rFonts w:cs="Times New Roman"/>
            <w:b/>
            <w:lang w:val="ru-RU"/>
          </w:rPr>
          <w:t>-</w:t>
        </w:r>
        <w:r>
          <w:rPr>
            <w:rStyle w:val="InternetLink"/>
            <w:rFonts w:cs="Times New Roman"/>
            <w:b/>
          </w:rPr>
          <w:t>r</w:t>
        </w:r>
        <w:r>
          <w:rPr>
            <w:rStyle w:val="InternetLink"/>
            <w:rFonts w:cs="Times New Roman"/>
            <w:b/>
            <w:lang w:val="ru-RU"/>
          </w:rPr>
          <w:t>43.</w:t>
        </w:r>
        <w:r>
          <w:rPr>
            <w:rStyle w:val="InternetLink"/>
            <w:rFonts w:cs="Times New Roman"/>
            <w:b/>
          </w:rPr>
          <w:t>gosweb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gosuslugi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ru</w:t>
        </w:r>
        <w:r>
          <w:rPr>
            <w:rStyle w:val="InternetLink"/>
            <w:rFonts w:cs="Times New Roman"/>
            <w:b/>
            <w:lang w:val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еления от  22.04.2024 № 8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и гибели людей в Ракаловского сельского поселения в пожароопасны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89"/>
        <w:gridCol w:w="1696"/>
        <w:gridCol w:w="21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нимателей, арендаторов и собственников жилых помещений мерам пожарной безопас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лицами,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распространение памяток на противопожар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едупреждению лесных пожаров и недопущения перехода их на населенные пунк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ыявлению и сносу бесхозных стро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зъяснительной работы с родителями в образовательных учреждениях в период проведения родительских собраний с обзором ситуаций, обсуждение вопроса о недопустимости нахождения детей дома одних без присмотра взросл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ака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филактические группы, которыми в случае необходимости в соответствии с разработанными планами и графиками провести обследование частных жилых домов, собрания и инструктажи по пожарной безопасности населения, с вручением соответствующих памя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установить на территории поселения особый противопожарный режим с проведением комплекса дополнитель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9:00Z</dcterms:created>
  <dc:creator>7</dc:creator>
  <dc:description/>
  <cp:keywords/>
  <dc:language>en-US</dc:language>
  <cp:lastModifiedBy>User</cp:lastModifiedBy>
  <cp:lastPrinted>2024-04-24T14:40:00Z</cp:lastPrinted>
  <dcterms:modified xsi:type="dcterms:W3CDTF">2024-04-24T11:40:00Z</dcterms:modified>
  <cp:revision>3</cp:revision>
  <dc:subject/>
  <dc:title>Глава администрации Белохолуницкого муниципального района</dc:title>
</cp:coreProperties>
</file>