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АКАЛОВСКАЯ СЕЛЬСКАЯ ДУМА</w:t>
      </w:r>
    </w:p>
    <w:p>
      <w:pPr>
        <w:pStyle w:val="Heading"/>
        <w:rPr/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ЧЕТВЕРТОГО СОЗЫВА</w:t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0"/>
        </w:rPr>
      </w:pPr>
      <w:r>
        <w:rPr>
          <w:sz w:val="28"/>
        </w:rPr>
        <w:t xml:space="preserve">12.12.2019                                                                                                         №94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/>
      </w:pPr>
      <w:r>
        <w:rPr/>
        <w:t>д.Ракалово</w:t>
      </w:r>
    </w:p>
    <w:p>
      <w:pPr>
        <w:pStyle w:val="Heading"/>
        <w:spacing w:before="0" w:after="480"/>
        <w:rPr/>
      </w:pPr>
      <w:r>
        <w:rPr>
          <w:bCs/>
          <w:szCs w:val="24"/>
        </w:rPr>
        <w:t>Об установлении стандарта уровня платежей граждан за  коммунальные услуги на первое полугодие  2020 го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Правительства Кировской области 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</w:t>
      </w:r>
      <w:r>
        <w:rPr>
          <w:sz w:val="28"/>
          <w:szCs w:val="28"/>
        </w:rPr>
        <w:t xml:space="preserve">постановлением Правительства Кировской области от 20.03.2012 № 144/146  «О  предоставлении субсидий на возмещение части недополученных доходов 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Губернатора Кировской области от 05.12.2018 № 156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 </w:t>
      </w:r>
      <w:r>
        <w:rPr>
          <w:color w:val="000000"/>
          <w:sz w:val="28"/>
          <w:szCs w:val="28"/>
        </w:rPr>
        <w:t xml:space="preserve">      Уставом Ракаловского сельского поселения и в целях защищенности населения, Ракаловская сельская Дума РЕШИЛА:</w:t>
      </w:r>
    </w:p>
    <w:p>
      <w:pPr>
        <w:pStyle w:val="Heading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b w:val="false"/>
          <w:color w:val="000000"/>
          <w:szCs w:val="28"/>
        </w:rPr>
        <w:t>Установить с  01.01.2020 по 30.06.2020 стандарт уровня платежей населения, проживающего  на территории  Ракаловского  сельского поселения Белохолуницкого района  Кировской области  за услуги водоснабжения, предоставляемые  ООО «Союз», согласно при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ы с населением за услуги водоснабжения, оказываемые ресурсоснабжающими организациями,   осуществлять  исходя из тарифов, утвержденных решением правления региональной службы по тарифам Кировской области на 2020 год, с учетом стандарта уровня платежей, утвержденного настоящим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Ракаловское сельское поселение  требований по компенсации их выпадающи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каловско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сельской Думы</w:t>
        <w:tab/>
      </w:r>
      <w:r>
        <w:rPr>
          <w:color w:val="000000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Е.А.Трапезников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кал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А. Шит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с доменным именем (адресом) </w:t>
      </w:r>
      <w:hyperlink r:id="rId3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Ракаловской сельской  Думы 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2.12.2019 №94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Стандарт уровня платежей населения, проживающего на территории Ракаловского сельского поселения, за услуги водоснабжения на первое  полугодие 2020 года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560"/>
        <w:gridCol w:w="1560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1.2020– по 30.06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-ный тариф правлением региональ-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рматив потребле- ния  на услуги водоснаб-жения,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-дарт уровня платежа населе-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для населения с учетом стандарта, руб./куб.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Рака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 с холодным водоснабжением, без водоотведения, оборудо-ванные раковин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Дома с ОПУ и полностью И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 д.Ю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ногоквартирные и жилые дома с холодным водоснабжением, без водоотведения, оборудо-ванные раков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6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Дома с ОПУ и полностью И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6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"/>
        <w:spacing w:before="0" w:after="480"/>
        <w:ind w:firstLine="53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DB39BB5D3F071B960BC81E5D01FD0B7ADBBB1BEBE444F38F17590B593EAE6OD6AL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5:00Z</dcterms:created>
  <dc:creator>User</dc:creator>
  <dc:description/>
  <cp:keywords/>
  <dc:language>en-US</dc:language>
  <cp:lastModifiedBy>Admin</cp:lastModifiedBy>
  <cp:lastPrinted>2019-12-18T14:01:00Z</cp:lastPrinted>
  <dcterms:modified xsi:type="dcterms:W3CDTF">2020-04-28T07:36:00Z</dcterms:modified>
  <cp:revision>4</cp:revision>
  <dc:subject/>
  <dc:title> </dc:title>
</cp:coreProperties>
</file>