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КА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ЛОХОЛУНИЦКОГО РАЙОНА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04.2021                                                                                                       № 9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едупреждению пожаров и гибели людей в Ракаловском сельском поселен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жароопасный период 2021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Уставом Ракаловского сельского поселения, в целях предупреждения пожаров и обеспечения безопасности людей в  пожароопасный период 2021 года в Ракаловском сельском поселении администрация Ракаловского сельского поселения Белохолуницкого района Кировской области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предупреждению пожаров и гибели  людей в Ракаловском сельском поселении в пожароопасный период 2021 года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О.А.Шит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акал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еления от  15.04.2021 № 9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пожаров и гибели людей в Ракаловского сельского поселения в пожароопасный период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89"/>
        <w:gridCol w:w="1696"/>
        <w:gridCol w:w="21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ероприятия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нимателей, арендаторов и собственников жилых помещений мерам пожарной безопас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ХПК им. Кир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с лицами, склонными к злоупотреблению спиртными напитками, неблагополучными семьями по профилактике пожаров и предупреждению гибели людей данной категории и проживающих с ними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Профилактические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готовление и распространение памяток на противопожарную тем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профилактические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предупреждению лесных пожаров и недопущения перехода их на населенные пунк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ХПК им. Кир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выявлению и сносу бесхозных стро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зъяснительной работы с родителями в образовательных учреждениях в период проведения родительских собраний с обзором ситуаций, обсуждение вопроса о недопустимости нахождения детей дома одних без присмотра взросл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Рака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филактические группы, которыми в случае необходимости в соответствии с разработанными планами и графиками провести обследование частных жилых домов, собрания и инструктажи по пожарной безопасности населения, с вручением соответствующих памя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опасности установить на территории поселения особый противопожарный режим с проведением комплекса дополнительных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3:00Z</dcterms:created>
  <dc:creator>7</dc:creator>
  <dc:description/>
  <cp:keywords/>
  <dc:language>en-US</dc:language>
  <cp:lastModifiedBy>UserSam</cp:lastModifiedBy>
  <cp:lastPrinted>2019-05-30T14:02:00Z</cp:lastPrinted>
  <dcterms:modified xsi:type="dcterms:W3CDTF">2021-04-16T07:12:00Z</dcterms:modified>
  <cp:revision>11</cp:revision>
  <dc:subject/>
  <dc:title>Глава администрации Белохолуницкого муниципального района</dc:title>
</cp:coreProperties>
</file>