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 Ракалов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 семьи за период с 01 января 2021 года по 31 декабря 2021 года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48"/>
        <w:gridCol w:w="1721"/>
        <w:gridCol w:w="1183"/>
        <w:gridCol w:w="1861"/>
        <w:gridCol w:w="1978"/>
        <w:gridCol w:w="1770"/>
        <w:gridCol w:w="1183"/>
        <w:gridCol w:w="1901"/>
      </w:tblGrid>
      <w:tr>
        <w:trPr>
          <w:trHeight w:val="8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Декларирован-    ный    годовой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2021 год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еречень объектов недвижимого имущества и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ранспортных средств, принадлежащих на прав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обственност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еречень объектов недвижимого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мущества и транспортных средств,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д объектов   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кв.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ана распо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д объектов    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това Ольга Анатол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83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  участок (общая долевая 1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    участок (общая долевая 2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00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 1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ива</w:t>
            </w:r>
            <w:r>
              <w:rPr/>
              <w:t>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 2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  участок (общая долевая 1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общая долевая 2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 1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 2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   участок (общая долевая 1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общая долевая 2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   участ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5:00Z</dcterms:created>
  <dc:creator>Admin</dc:creator>
  <dc:description/>
  <dc:language>en-US</dc:language>
  <cp:lastModifiedBy>User</cp:lastModifiedBy>
  <dcterms:modified xsi:type="dcterms:W3CDTF">2022-03-22T06:35:00Z</dcterms:modified>
  <cp:revision>2</cp:revision>
  <dc:subject/>
  <dc:title/>
</cp:coreProperties>
</file>