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3                                                                                                     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Ракалово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Ракаловского сельского поселения ПОСТАНОВЛЯЕТ: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Ракаловского сельского поселения на 2023 год и плановый период 2024 и 2025 годов (далее – перечень) согласн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Ракаловского сельского поселения от 15.11.2022 № 44 «Об утверждении перечня главных администраторов доходов бюджета Ракаловского сельского поселения»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3. 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акал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</w:r>
      <w:r>
        <w:rPr>
          <w:sz w:val="28"/>
          <w:szCs w:val="28"/>
          <w:lang w:val="ru-RU"/>
        </w:rPr>
        <w:t>О.АШитова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02.2023  №4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 на 2023 год и плановый период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3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администрации района  бюджетам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нтные трансферты, передаваемые бюджетам городских поселений  (иные межбюджетные трансферты на стимулирование деятельности органов местного самоуправления поселений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21:00Z</dcterms:created>
  <dc:creator>Comp 1</dc:creator>
  <dc:description/>
  <cp:keywords/>
  <dc:language>en-US</dc:language>
  <cp:lastModifiedBy>UserOK</cp:lastModifiedBy>
  <cp:lastPrinted>2021-11-18T14:00:00Z</cp:lastPrinted>
  <dcterms:modified xsi:type="dcterms:W3CDTF">2023-02-25T05:23:00Z</dcterms:modified>
  <cp:revision>4</cp:revision>
  <dc:subject/>
  <dc:title/>
</cp:coreProperties>
</file>