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АКАЛОВСКОГО  СЕЛЬСКОГО ПОСЕЛЕНИ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БЕЛОХОЛУНИЦКОГО РАЙОНА</w:t>
      </w:r>
    </w:p>
    <w:p>
      <w:pPr>
        <w:pStyle w:val="Normal"/>
        <w:spacing w:before="0" w:after="28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КИРОВСКОЙ ОБЛАСТИ</w:t>
      </w:r>
    </w:p>
    <w:p>
      <w:pPr>
        <w:pStyle w:val="Normal"/>
        <w:spacing w:before="0" w:after="28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01.04.2018                                                                                                     № 22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b/>
        </w:rPr>
        <w:t xml:space="preserve">         </w:t>
      </w:r>
      <w:r>
        <w:rPr/>
        <w:t xml:space="preserve">                                                    </w:t>
      </w:r>
      <w:r>
        <w:rPr>
          <w:sz w:val="28"/>
          <w:szCs w:val="28"/>
        </w:rPr>
        <w:t>д.Ракалово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Об обеспечении пожарной безопасности объектов и населенных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унктов в весенне-летний пожароопасный период 2018 год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соответствии с Уставом Ракаловского сельского поселения, в целях предупреждения пожаров и обеспечения безопасности людей в весенне-летний пожароопасный период 2018 года в Ракаловском сельском поселении администрация Ракаловского сельского поселения Белохолуницкого района Кировской области 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лан мероприятий по обеспечению пожарной безопасности объектов и населенных  пунктов в весенне-летний пожароопасный период 2018 года. Прилагает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настоящего постановления оставляю за собо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Ракаловског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О.А. Шит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лежит опубликованию в Информационном бюллетене органов местного самоуправления  Ракалов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 - телекоммуникационной сети «Интернет» http://www.bhregion.ru/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Ракаловского сель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поселения от  01.04.2018 № 22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мероприятий по обеспечению пожарной безопасности объектов и населенных  пунктов в весенне-летний пожароопасный период 2018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490"/>
        <w:gridCol w:w="2187"/>
        <w:gridCol w:w="2127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Мероприятия  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проверку технического состояния объектов противопожарного водоснабжения и обеспечению подъездов к ним на территории населенных пунктов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4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 СХПК им. Киров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етить сельскохозяйственные палы, сжигание мусора, сухой травы  на территориях и вблизи населенных пунктов, проведение всех видов пожароопасных работ с использованием открытого огня, разведение костр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ом пожароопасного пери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</w:t>
            </w:r>
          </w:p>
          <w:p>
            <w:pPr>
              <w:pStyle w:val="Normal"/>
              <w:rPr/>
            </w:pPr>
            <w:r>
              <w:rPr/>
              <w:t>СХПК им. Кирова, ИП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аселенных пунктах и объектах экономики, подверженных угрозе лесных пожаров, разработать и выполнить мероприятия, исключающие возможность распространения огня с лесных массивов на их территории и в обратном направлени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меры по выполнению противопожарных мероприятий, указанных в предписаниях пожарного надзор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 СХПК им. Кирова, ИП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верку готовности средств пожаротушения, принять меры по приведению пожарной техники, приспособленной для целей пожаротушения в исправное состояние, по  обеспечению ее горюче-смазочными материалами, закрепить за каждой пожарной мотопомпой мотористов и определить порядок доставки мотопомп к месту пожар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4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5:44:00Z</dcterms:created>
  <dc:creator>7</dc:creator>
  <dc:description/>
  <cp:keywords/>
  <dc:language>en-US</dc:language>
  <cp:lastModifiedBy>Admin</cp:lastModifiedBy>
  <cp:lastPrinted>2017-03-03T14:55:00Z</cp:lastPrinted>
  <dcterms:modified xsi:type="dcterms:W3CDTF">2018-04-12T05:44:00Z</dcterms:modified>
  <cp:revision>2</cp:revision>
  <dc:subject/>
  <dc:title>Глава администрации Белохолуницкого муниципального района</dc:title>
</cp:coreProperties>
</file>