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</w:t>
      </w: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КА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ЛОХОЛУНИЦКОГО РАЙОНА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ИРОВ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.04.2018                                                                                                   № 23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                                                   </w:t>
      </w:r>
      <w:r>
        <w:rPr>
          <w:sz w:val="28"/>
          <w:szCs w:val="28"/>
        </w:rPr>
        <w:t>д.Ракало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едупреждению пожаров и гибели людей в Ракаловском сельском поселении в пожароопасный период 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Уставом Ракаловского сельского поселения, в целях предупреждения пожаров и обеспечения безопасности людей в  пожароопасный период 2018 года в Ракаловском сельском поселении администрация Ракаловского сельского поселения Белохолуниц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едупреждению пожаров и гибели  людей в Ракаловском сельском поселении в пожароопасный период 2018 года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О.А.Ши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лежит опубликованию в Информационном бюллетене органов местного самоуправления 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акалов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селения от  01.04.2018 № 23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жаров и гибели людей в Ракаловского сельского поселения в пожароопасны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89"/>
        <w:gridCol w:w="1696"/>
        <w:gridCol w:w="21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ероприятия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нимателей, арендаторов и собственников жилых помещений мерам пожарной без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 лицами, склонными к злоупотреблению спиртными напитками, неблагополучными семьями по профилактике пожаров и предупреждению гибели людей данной категории и проживающих с ними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рофилактически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распространение памяток на противопожарную т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профилактические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едупреждению лесных пожаров и недопущения перехода их на населенные пунк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ХПК им. Киро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выявлению и сносу бесхозных стро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зъяснительной работы с родителями в образовательных учреждениях в период проведения родительских собраний с обзором ситуаций , обсуждение вопроса о недопустимости нахождения детей дома одних без присмотра взрослы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Ракало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филактические группы, которыми в случае необходимости в соответствии с разработанными планами и графиками провести обследование частных жилых домов, собрания и инструктажи по пожарной безопасности населения, с вручением соответствующих памя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 установить на территории поселения особый противопожарный режим с проведением комплекса дополнительных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7</dc:creator>
  <dc:description/>
  <cp:keywords/>
  <dc:language>en-US</dc:language>
  <cp:lastModifiedBy>Admin</cp:lastModifiedBy>
  <cp:lastPrinted>2016-03-28T14:58:00Z</cp:lastPrinted>
  <dcterms:modified xsi:type="dcterms:W3CDTF">2018-04-12T07:44:00Z</dcterms:modified>
  <cp:revision>3</cp:revision>
  <dc:subject/>
  <dc:title>Глава администрации Белохолуницкого муниципального района</dc:title>
</cp:coreProperties>
</file>