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РАКАЛОВСКОГО 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БЕЛОХОЛУНИЦКОГО РАЙОНА </w:t>
      </w:r>
    </w:p>
    <w:p>
      <w:pPr>
        <w:pStyle w:val="Normal"/>
        <w:numPr>
          <w:ilvl w:val="0"/>
          <w:numId w:val="0"/>
        </w:numPr>
        <w:spacing w:before="0" w:after="360"/>
        <w:outlineLvl w:val="0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КИРОВСКОЙ ОБЛАСТИ</w:t>
      </w:r>
    </w:p>
    <w:p>
      <w:pPr>
        <w:pStyle w:val="Normal"/>
        <w:numPr>
          <w:ilvl w:val="0"/>
          <w:numId w:val="0"/>
        </w:numPr>
        <w:spacing w:before="0" w:after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2.04.2018                                                                                                       № 24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д. Ракал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профилактических групп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на пожароопасный пери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Устава Ракаловского сельского поселения и в целях предупреждения пожаров в жилом секторе в пожароопасный период 2018 года  администрация Ракаловского сельского поселения ПОСТАНОВЛЯЕТ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Создать профилактические группы на территории населенных пунктов д. Ракалово, д. Корзунята, д.Юдино на пожароопасный период 2018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Утвердить состав профилактических групп. Прилагае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Считать основной задачей профилактических групп - проведение проверок мест проживания многодетных семей, одиноких престарелых граждан, а также жителей, нарушающих правила пожарной безопасности, распространение памяток по пожарной безопасности для населе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Ракаловского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О.А. Ши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акал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от 02.04.2018 № 2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ческих групп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кал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 Профилактическая группа №1 (д. Ракалово, д. Корзунята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Шитова Ольга Анатольевна – 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уководитель профилактической группы №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Шитова Арина Юрьевна – специалист 1 категории администрации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лушкина Марина Николаевна – бухгалтер-финансист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 Профилактическая группа № 2 (д. Юдино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) Трапезников Евгений Александрович – депутат Ракаловской сельской                                                                                                               Думы - поселения, руководитель профилактической группы №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Трапезникова Людмила Геннадьевна – инспектор-делопроизводитель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инскому учету администрации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Юдина Галина Николаевна – заведующая Юдинским клуб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51:00Z</dcterms:created>
  <dc:creator>user</dc:creator>
  <dc:description/>
  <cp:keywords/>
  <dc:language>en-US</dc:language>
  <cp:lastModifiedBy>Admin</cp:lastModifiedBy>
  <cp:lastPrinted>2017-03-03T14:56:00Z</cp:lastPrinted>
  <dcterms:modified xsi:type="dcterms:W3CDTF">2018-04-12T09:51:00Z</dcterms:modified>
  <cp:revision>2</cp:revision>
  <dc:subject/>
  <dc:title>                                 ГЛАВА   АДМИНИСТРАЦИИ</dc:title>
</cp:coreProperties>
</file>