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ОГО СЕЛЬСКОГО ПОСЕЛЕНИЯ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5.05.2018                                                                                                    №  32</w:t>
      </w:r>
    </w:p>
    <w:p>
      <w:pPr>
        <w:pStyle w:val="Style7"/>
        <w:tabs>
          <w:tab w:val="clear" w:pos="708"/>
          <w:tab w:val="left" w:pos="4536" w:leader="none"/>
        </w:tabs>
        <w:spacing w:before="280" w:after="360"/>
        <w:jc w:val="center"/>
        <w:rPr/>
      </w:pPr>
      <w:r>
        <w:rPr/>
        <w:t>д. Ракал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Ракаловского сельского поселения от 30.01.2018 № 13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lineRule="auto" w:line="360" w:before="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В целях обеспечения реализации конституционных прав граждан н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 администрация  Ракаловского сельского поселения Белохолуницкого района Кировской области  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1.Внести изменения в административный регламент, утвержденный постановлением администрации Ракаловского сельского поселения от 30.01.2018 № 13 «Об утверждении Административного регламента  предоставления муниципальной услуги 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ункт 2.7.1.9 раздела 2 изложить в ново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правка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 составляется самостоятельно заявителем, либо оценочной организацией. В случае несогласия администрацией Ракаловского сельского поселения с оценкой - в судебном порядке.»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>2.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Глава Ракаловского </w:t>
      </w:r>
    </w:p>
    <w:p>
      <w:pPr>
        <w:pStyle w:val="Normal"/>
        <w:spacing w:lineRule="auto" w:line="360" w:before="0" w:after="0"/>
        <w:jc w:val="both"/>
        <w:rPr/>
      </w:pPr>
      <w:r>
        <w:rPr/>
        <w:t>сельского поселения                              О.А.Шит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5:00Z</dcterms:created>
  <dc:creator>user</dc:creator>
  <dc:description/>
  <cp:keywords/>
  <dc:language>en-US</dc:language>
  <cp:lastModifiedBy>Admin</cp:lastModifiedBy>
  <cp:lastPrinted>2016-02-26T13:15:00Z</cp:lastPrinted>
  <dcterms:modified xsi:type="dcterms:W3CDTF">2018-05-15T11:57:00Z</dcterms:modified>
  <cp:revision>4</cp:revision>
  <dc:subject/>
  <dc:title>      АДМИНИСТРАЦИЯ</dc:title>
</cp:coreProperties>
</file>