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                         РАКАЛ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16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  </w:t>
      </w:r>
      <w:r>
        <w:rPr/>
        <w:t>д. Ракалово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рганов местного самоуправления  Рака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с изменениями от 18.07.2015 №732 администрация Ракаловского сельского поселения Белохолуницкого района Киров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 Ракаловского сельского поселения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Ракаловского сельского поселения от 25.10.2010 №40 «Об утверждении Порядка проведения  антикоррупционной           экспертизы муниципальных    правовых  актов   и    проектов  муниципальных   правовых актов Ракаловского         сельского поселения» считать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Ракаловского сельского поселения                        Е.А.Трапез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>Рака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>от 15.04.2016   № 4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 w:before="0" w:after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spacing w:lineRule="exact" w:line="240" w:before="0" w:after="480"/>
        <w:jc w:val="center"/>
        <w:rPr>
          <w:b/>
          <w:b/>
        </w:rPr>
      </w:pPr>
      <w:r>
        <w:rPr>
          <w:b/>
        </w:rPr>
        <w:t xml:space="preserve">органов местного самоуправления  Ракаловского сельского поселения 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</w:t>
        <w:tab/>
        <w:t>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 Ракаловского сельского поселения  (далее – Порядок)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Ракаловского сельского поселения (далее – органы местного самоуправления)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1.2.</w:t>
        <w:tab/>
        <w:t xml:space="preserve">Антикоррупционной экспертизе подлежат принятые нормативные правовые акты и проекты нормативных правовых актов органов местного самоуправления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1.4.</w:t>
        <w:tab/>
        <w:t>Антикоррупционная экспертиза проводится согласно Правилам проведения антикоррупционной экспертизы нормативных правовых актов и проектов нормативных правовых актов, и методике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 с изменениями и дополнениями от 18.07.2015 №732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709" w:hanging="709"/>
        <w:jc w:val="both"/>
        <w:rPr/>
      </w:pPr>
      <w:r>
        <w:rPr/>
        <w:tab/>
      </w:r>
      <w:r>
        <w:rPr>
          <w:b/>
        </w:rPr>
        <w:t>2.</w:t>
        <w:tab/>
        <w:t xml:space="preserve">Проведение антикоррупционной экспертизы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ab/>
        <w:t>2.1.</w:t>
        <w:tab/>
        <w:t>Антикоррупционная экспертиза проводится специалистом администрации Ракаловского сельского поселения, ответственным за проведение антикоррупционной экспертизы (далее –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/>
        <w:tab/>
        <w:t>2.2.</w:t>
        <w:tab/>
        <w:t xml:space="preserve">Проекты нормативных правовых актов, разработанные должностным лицом, ответственным за подготовку проекта нормативного правового акта (далее – разработчик проекта), направляются разработчиком проекта специалисту, ответственному за проведение антикоррупционной экспертизы - для проведения антикоррупционной экспертизы и размещаются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http://www.bhregion.ru/</w:t>
        </w:r>
      </w:hyperlink>
      <w:r>
        <w:rPr>
          <w:b/>
          <w:color w:val="000000"/>
        </w:rPr>
        <w:t xml:space="preserve"> </w:t>
      </w:r>
      <w:r>
        <w:rPr/>
        <w:t xml:space="preserve">для проведения независимой антикоррупционной экспертизы на коррупциогенность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3.</w:t>
        <w:tab/>
        <w:t xml:space="preserve">Проекты нормативных правовых актов проходят независимую антикоррупционную экспертизу на коррупциогенность в целях выявления в них положений, способствующих созданию условий для проявления коррупц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 xml:space="preserve">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Срок проведения независимой антикоррупционной экспертизы 7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4.</w:t>
        <w:tab/>
        <w:t>Срок проведения антикоррупционной экспертизы специалистом администрации с учетом срока на проведение независимой антикоррупционной экспертизы составляет 10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5.</w:t>
        <w:tab/>
        <w:t>По результатам антикоррупционной экспертизы специалистом администрации готовится заключение, в котором отражаются коррупциогенные факторы, выявленные при проведении антикоррупционной экспертизы. Заключение специалиста администрации имее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6. Заключение подлежит обязательному рассмотрению главой поселения или лицом, исполняющим его обяза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7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2.8. При внесении в текст проекта нормативного правового акта существенных изменений, он подлежит повторному размещению на Информационном портале Белохолуницкого муниципального района для проведения независимой экспертизы на коррупциоген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709" w:hanging="0"/>
        <w:jc w:val="both"/>
        <w:rPr>
          <w:b/>
          <w:b/>
        </w:rPr>
      </w:pPr>
      <w:r>
        <w:rPr>
          <w:b/>
        </w:rPr>
        <w:t>3.</w:t>
        <w:tab/>
        <w:t xml:space="preserve">Проведение антикоррупционной экспертизы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/>
        <w:t>3.1.</w:t>
        <w:tab/>
        <w:t>Специалисты администрации поселения при мониторинге применения изданных нормативных правовых актов органов местного самоуправления Ракаловского сельского поселения осуществляют их проверку с целью выявления в них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/>
        <w:t>3.2.</w:t>
        <w:tab/>
        <w:t xml:space="preserve">В случае выявления в нормативном правовом акте коррупциогенных факторов, в течение 3-х календарных дней со дня выявления указанный нормативный правовой акт направляется специалисту администрации, ответственному за проведение антикоррупционной экспертизы для проведения антикоррупционной экспертизы. Антикоррупционная экспертиза нормативного правового акта проводится специалистом администрации в течение 5-ти  календарных дней со дня поступления нормативного правового ак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/>
        <w:t>3.3.</w:t>
        <w:tab/>
        <w:t>По результатам проведения антикоррупционной экспертизы специалист администрации готовит заключение и  предложения по устранению выявленных в нормативном правовом акте коррупциогенных факторов и представляет их главе Ракаловского сельского поселения или лицу, исполняющему его обязанности, для принятия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720"/>
        <w:jc w:val="center"/>
        <w:rPr/>
      </w:pPr>
      <w:r>
        <w:rPr/>
        <w:t>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8:00Z</dcterms:created>
  <dc:creator>Ландина</dc:creator>
  <dc:description/>
  <cp:keywords/>
  <dc:language>en-US</dc:language>
  <cp:lastModifiedBy>Admin</cp:lastModifiedBy>
  <cp:lastPrinted>2016-04-22T10:15:00Z</cp:lastPrinted>
  <dcterms:modified xsi:type="dcterms:W3CDTF">2016-04-22T06:16:00Z</dcterms:modified>
  <cp:revision>33</cp:revision>
  <dc:subject/>
  <dc:title>ГЛАВА</dc:title>
</cp:coreProperties>
</file>