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1.2018                                                                                                  №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закрытии объектов размещения твердых бытовых отхо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           </w:t>
      </w:r>
      <w:r>
        <w:rPr>
          <w:sz w:val="28"/>
          <w:szCs w:val="28"/>
        </w:rPr>
        <w:t>В соответствии со статьей 14 Федерального закона от 06.10.2003         № 131-ФЗ «Об общих принципах организации местного самоуправления в Российской Федерации», статьей 9 и частью 7 статьи 12 Федерального закона от 24.06.1998 № 89-ФЗ «Об отходах производства и потребления», в связи с несоответствием санитарным нормам и правилам размещения ТКО и с организацией вывоза твердых коммунальных отходов на лицензированный полигон твердых коммунальных отходов, администрация Ракал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крыть следующие объекты размещения твердых бытовых от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валку твердых бытовых отходов, расположенную в районе  д. Ракалово  Ракаловского сельского поселения Белохолуницкого района Кир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валку твердых бытовых отходов, расположенную в районе  д. Юдино Ракаловского сельского поселения Белохолуниц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Запретить вывоз и складирование твердых коммунальных отходов на территории Рак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01.01.2019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О.А.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9:00Z</dcterms:created>
  <dc:creator>Я</dc:creator>
  <dc:description/>
  <dc:language>en-US</dc:language>
  <cp:lastModifiedBy>User</cp:lastModifiedBy>
  <cp:lastPrinted>2018-11-21T15:04:00Z</cp:lastPrinted>
  <dcterms:modified xsi:type="dcterms:W3CDTF">2018-12-04T10:39:00Z</dcterms:modified>
  <cp:revision>2</cp:revision>
  <dc:subject/>
  <dc:title>АДМИНИСТРАЦИЯ</dc:title>
</cp:coreProperties>
</file>