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КАЛОВСКОГО СЕЛЬСКОГО ПОСЕЛЕНИЯ БЕЛОХОЛУНИ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2.2018                                                                                               №8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Ракал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right="0" w:hanging="0"/>
        <w:jc w:val="center"/>
        <w:rPr/>
      </w:pPr>
      <w:r>
        <w:rPr/>
        <w:t xml:space="preserve">Об утверждении Порядка формирования, утверждения </w:t>
      </w:r>
    </w:p>
    <w:p>
      <w:pPr>
        <w:pStyle w:val="Style23"/>
        <w:spacing w:before="0" w:after="0"/>
        <w:ind w:right="0" w:hanging="0"/>
        <w:jc w:val="center"/>
        <w:rPr/>
      </w:pPr>
      <w:r>
        <w:rPr/>
        <w:t xml:space="preserve">и ведения планов-графиков закупок товаров, работ, </w:t>
      </w:r>
    </w:p>
    <w:p>
      <w:pPr>
        <w:pStyle w:val="Style23"/>
        <w:spacing w:before="0" w:after="0"/>
        <w:ind w:right="0" w:hanging="0"/>
        <w:jc w:val="center"/>
        <w:rPr/>
      </w:pPr>
      <w:r>
        <w:rPr/>
        <w:t>услуг для обеспечения муниципальных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Рак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о исполнение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в соответствии с 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администрация Ракаловского сельского поселения ПОСТАНОВЛЯЕТ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рядок формирования, утверждения и ведения планов-графиков закупок товаров, работ, услуг для обеспечения муниципальных нужд администрации Ракаловского сельского поселения (далее – Порядок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Ракаловского сельского поселения Белохолуницкого муниципального района от 28.12.2015 № 88  признать утратившим сил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кал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О.А. Ши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 органов местного самоуправления  Ракаловского сельского поселения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rFonts w:cs="Times New Roman" w:ascii="Times New Roman" w:hAnsi="Times New Roman"/>
          <w:b/>
          <w:sz w:val="28"/>
          <w:szCs w:val="28"/>
        </w:rPr>
        <w:t>http://www.bhregion.ru/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jc w:val="right"/>
        <w:rPr>
          <w:b/>
          <w:b/>
          <w:szCs w:val="28"/>
        </w:rPr>
      </w:pPr>
      <w:r>
        <w:rPr>
          <w:b/>
          <w:szCs w:val="28"/>
        </w:rPr>
        <w:t>УТВЕРЖДЕН</w:t>
      </w:r>
    </w:p>
    <w:p>
      <w:pPr>
        <w:pStyle w:val="Style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right"/>
        <w:rPr>
          <w:b/>
          <w:b/>
          <w:szCs w:val="28"/>
        </w:rPr>
      </w:pPr>
      <w:r>
        <w:rPr>
          <w:b/>
          <w:szCs w:val="28"/>
        </w:rPr>
        <w:t xml:space="preserve">постановлением администрации </w:t>
      </w:r>
    </w:p>
    <w:p>
      <w:pPr>
        <w:pStyle w:val="Style20"/>
        <w:jc w:val="right"/>
        <w:rPr>
          <w:b/>
          <w:b/>
          <w:szCs w:val="28"/>
        </w:rPr>
      </w:pPr>
      <w:r>
        <w:rPr>
          <w:b/>
          <w:szCs w:val="28"/>
        </w:rPr>
        <w:t>Ракаловского сельского поселения</w:t>
      </w:r>
    </w:p>
    <w:p>
      <w:pPr>
        <w:pStyle w:val="Style20"/>
        <w:jc w:val="right"/>
        <w:rPr>
          <w:b/>
          <w:b/>
          <w:szCs w:val="28"/>
        </w:rPr>
      </w:pPr>
      <w:r>
        <w:rPr>
          <w:b/>
          <w:szCs w:val="28"/>
        </w:rPr>
        <w:t xml:space="preserve">Белохолуницкого района </w:t>
      </w:r>
    </w:p>
    <w:p>
      <w:pPr>
        <w:pStyle w:val="Style20"/>
        <w:jc w:val="right"/>
        <w:rPr>
          <w:b/>
          <w:b/>
          <w:szCs w:val="28"/>
        </w:rPr>
      </w:pPr>
      <w:r>
        <w:rPr>
          <w:b/>
          <w:szCs w:val="28"/>
        </w:rPr>
        <w:t>Кировской области от  03.12.2018  № 81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ирования, утверждения и ведения планов-графиков закупок товаров, работ, услуг для обеспечения муниципальных нужд администрации Ракаловского сельского поселени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охолуницк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1"/>
          <w:numId w:val="2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, утверждения и ведения планов-графиков закупок товаров, работ, услуг для обеспечения муниципальных нужд администрации Белохолуницкого муниципального района (далее – Порядок) устанавливает правила формирования, утверждения и ведения планов-графиков закупок товаров, работ, услуг для обеспечения муниципальных нужд администрации Ракаловского сельского поселения Белохолуницкого района.</w:t>
      </w:r>
    </w:p>
    <w:p>
      <w:pPr>
        <w:pStyle w:val="ConsPlusNormal"/>
        <w:widowControl/>
        <w:numPr>
          <w:ilvl w:val="1"/>
          <w:numId w:val="2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настоящего Порядка используются понятия, определенные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 05.04.2013 № 44-ФЗ).</w:t>
      </w:r>
    </w:p>
    <w:p>
      <w:pPr>
        <w:pStyle w:val="ConsPlusNormal"/>
        <w:widowControl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, утверждение и ведение плана-графика закупок для обеспечения муниципальных нужд администрации Ракаловского сельского поселения Белохолуницкого района</w:t>
      </w:r>
    </w:p>
    <w:p>
      <w:pPr>
        <w:pStyle w:val="ConsPlusNormal"/>
        <w:widowControl/>
        <w:numPr>
          <w:ilvl w:val="1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ланы-графики закупок товаров, работ, услуг для обеспечения муниципальных нужд администрации Ракаловского сельского поселения  Белохолуницкого района (далее – планы-графики закупок) формируются ежегодно на очередной финансовый год в соответствии с планом закупок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)            (далее – официальный сайт)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Сроки формирования и утверждения плана-графика закупок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Администрация Ракаловского сельского поселения Белохолуницкого  района  утверждает планы-графики закуп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со дня доведения до объема прав в денежном выражении на принятие и (или) исполнение обязательств в соответствии с бюджетным законодательством Российской Федерации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В план-график закупок подлежит включению перечень товаров, работ, услуг, закупка которых осуществляется путем применения способов определения поставщиков (подрядчиков, исполнителей), установленных ч.2 ст. 24 Федерального закона от 05.04.2013 № 44-ФЗ, закупки у единственного поставщика (исполнителя, подрядчика), а также путем применения способа определения поставщика (подрядчика, исполнителя), </w:t>
      </w:r>
      <w:r>
        <w:rPr>
          <w:rStyle w:val="S2"/>
          <w:rFonts w:cs="Times New Roman" w:ascii="Times New Roman" w:hAnsi="Times New Roman"/>
          <w:sz w:val="28"/>
          <w:szCs w:val="28"/>
        </w:rPr>
        <w:t>устанавливаемы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ом Российской Федерации в соответствии со статьей 111 Федерального закона от 05.04.2013 № 44-ФЗ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В план-график закупок включается информация о закупках, об 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т 05.04.2013 № 44-ФЗ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 В случае, если период осуществления закупки, включаемой в план-график закупок заказчиков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 закупке на весь срок исполнения контракта.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дентификационных кодов закупок, включаемых в план-график закупок, идентификационному коду закупки, включенному в план закупок;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, включаемой в план-график закупок, информации об объеме финансового обеспечения (планируемых платежей) для осуществления закупки на соответствующий финансовый год, включенной в план закупок.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7. Администрация Ракаловского сельского поселения  Белохолуницкого района ведет планы-графики закупок в соответствии с </w:t>
      </w:r>
      <w:bookmarkStart w:id="1" w:name="Par0"/>
      <w:bookmarkEnd w:id="1"/>
      <w:r>
        <w:rPr>
          <w:rFonts w:cs="Times New Roman" w:ascii="Times New Roman" w:hAnsi="Times New Roman"/>
          <w:sz w:val="28"/>
          <w:szCs w:val="28"/>
        </w:rPr>
        <w:t>положениями Федерального закона от 05.04.2013 № 44-ФЗ и настоящим Порядком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ланы-графики закупок осуществляется в случае внесения изменений в планы закупок, а также в следующих случаях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объема и (или) стоимости планируемых к приобретению товаров, работ, услуг, выявленного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ы администрацией Ракаловского сельского поселения Белохолуницкого района закупки, предусмотренной планом-графиком закупок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вшейся экономии от использования в текущем финансовом году бюджетных ассигнований в соответствии с законодательством Кировской области;</w:t>
      </w:r>
    </w:p>
    <w:p>
      <w:pPr>
        <w:pStyle w:val="Style22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выдачи предписания </w:t>
      </w:r>
      <w:r>
        <w:rPr>
          <w:rStyle w:val="S2"/>
          <w:sz w:val="28"/>
          <w:szCs w:val="28"/>
        </w:rPr>
        <w:t>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б устранении нарушения законодательства Российской Федерации в сфере закупок,</w:t>
      </w:r>
      <w:r>
        <w:rPr>
          <w:sz w:val="28"/>
          <w:szCs w:val="28"/>
        </w:rPr>
        <w:t xml:space="preserve"> в том числе об аннулировании процедуры определения поставщиков (подрядчиков, исполнителей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решения, принятого заказчиком по итогам обязательного общественного обсуждения закупк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я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 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2.9-2.9.2. настоящего Порядка, но не ранее размещения внесений изменений в единой информационной системе в сфере закупок в соответствии с ч.15 ст.21 Федерального закона от 05.04.2013  № 44-ФЗ. </w:t>
      </w:r>
      <w:bookmarkStart w:id="2" w:name="Par71"/>
      <w:bookmarkEnd w:id="2"/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 82 Федерального закона от 05.04.2013  № 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 9 части 1 статьи 93 Федерального закона от 05.04.2013 № 44-ФЗ в день заключения контракт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В случае осуществления закупок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353464/daf75cc17d0d1b8b796480bc59f740b8/" \l "block_5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ями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353464/daf75cc17d0d1b8b796480bc59f740b8/" \l "block_55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4 - 6 статьи 5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353464/daf75cc17d0d1b8b796480bc59f740b8/" \l "block_5501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4 статьи 55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353464/daf75cc17d0d1b8b796480bc59f740b8/" \l "block_714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4 статьи 7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353464/daf75cc17d0d1b8b796480bc59f740b8/" \l "block_79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4 статьи 7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353464/daf75cc17d0d1b8b796480bc59f740b8/" \l "block_826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2 статьи 82.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353464/daf75cc17d0d1b8b796480bc59f740b8/" \l "block_831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9 статьи 8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353464/daf75cc17d0d1b8b796480bc59f740b8/" \l "block_8312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27 статьи 83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353464/daf75cc17d0d1b8b796480bc59f740b8/" \l "block_9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 статьи 9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05.04.2013  № 44-ФЗ, за исключением случая, указанного в пункте 2.9. настоящего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В случае если в соответствии с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 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Heading1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10. План-график закупок формируется согласно требованиям к форме плана-графика закупок, утвержденным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 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</w:t>
      </w:r>
      <w:r>
        <w:rPr>
          <w:rFonts w:cs="Times New Roman" w:ascii="Times New Roman" w:hAnsi="Times New Roman"/>
          <w:sz w:val="28"/>
          <w:szCs w:val="28"/>
        </w:rPr>
        <w:t xml:space="preserve">. План-график закупок содержит приложения, содержащие обоснования в отношении каждого объекта закупки, подготовленные в порядке, установленном Правительством Российской Федерации в 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           № 44-ФЗ, в том числе: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;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способа определения поставщика (подрядчика, исполнителя)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, в том числе дополнительные требования к участникам закупки (при наличии таких требований), установленны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, с указанием включающих в объект закупки количества и единицы измерения товаров, работ, услуг (при наличии).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2. Утвержденные планы-графики закупок размещаются администрацией Ракаловского сельского поселения Белохолуницкого района в единой информационной системе в сфере закупок в течение 3-х рабочих дней с даты утверждения или внесения изменений в такие планы-графики, за исключением сведений, составляющих государственную тайн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Style16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2">
    <w:name w:val="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34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E2BEDF08538014FE7D91A92B7CE5CF20F319F8BED2457486CA619A34k4T5N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base.garant.ru/70353464/" TargetMode="External"/><Relationship Id="rId5" Type="http://schemas.openxmlformats.org/officeDocument/2006/relationships/hyperlink" Target="consultantplus://offline/ref=133320EA9A1DB4EA5F05382C05895317522A270BFF45B57F2C7E7993E3E36DCD7583A62F1C6B548FrBI9J" TargetMode="External"/><Relationship Id="rId6" Type="http://schemas.openxmlformats.org/officeDocument/2006/relationships/hyperlink" Target="consultantplus://offline/ref=133320EA9A1DB4EA5F05382C05895317522A270BFF45B57F2C7E7993E3E36DCD7583A62F1C6B5789rBI3J" TargetMode="External"/><Relationship Id="rId7" Type="http://schemas.openxmlformats.org/officeDocument/2006/relationships/hyperlink" Target="consultantplus://offline/ref=133320EA9A1DB4EA5F05382C05895317522A270BFF45B57F2C7E7993E3E36DCD7583A62F1C6B578ErBI8J" TargetMode="External"/><Relationship Id="rId8" Type="http://schemas.openxmlformats.org/officeDocument/2006/relationships/hyperlink" Target="consultantplus://offline/ref=133320EA9A1DB4EA5F05382C05895317522A270BFF45B57F2C7E7993E3E36DCD7583A62F1C6B568CrBIF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34:00Z</dcterms:created>
  <dc:creator>Света</dc:creator>
  <dc:description/>
  <cp:keywords/>
  <dc:language>en-US</dc:language>
  <cp:lastModifiedBy>Admin</cp:lastModifiedBy>
  <cp:lastPrinted>2018-12-03T15:26:00Z</cp:lastPrinted>
  <dcterms:modified xsi:type="dcterms:W3CDTF">2018-12-04T09:25:00Z</dcterms:modified>
  <cp:revision>6</cp:revision>
  <dc:subject/>
  <dc:title/>
</cp:coreProperties>
</file>