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ЕКТ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АКАЛОВСКАЯ СЕЛЬСКАЯ ДУМА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БЕЛОХОЛУНИЦКОГО РАЙОНА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ИРОВСКОЙ ОБЛАСТИ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ЯТОГО СОЗЫВА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54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54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54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54" w:before="0" w:after="16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00.00.2024                                                                                                  №00 </w:t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Ракалово</w:t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в Ракаловском сельском поселении Белохолуницкого района Кировской области, </w:t>
      </w:r>
      <w:r>
        <w:rPr>
          <w:b/>
          <w:bCs/>
          <w:sz w:val="28"/>
          <w:szCs w:val="28"/>
          <w:shd w:fill="FFFFFF" w:val="clear"/>
        </w:rPr>
        <w:t>утвержденное решением Ракаловской сельской Думы от 01.02.2017 №172 </w:t>
      </w:r>
    </w:p>
    <w:p>
      <w:pPr>
        <w:pStyle w:val="Normal"/>
        <w:widowControl/>
        <w:spacing w:lineRule="auto" w:line="22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widowControl/>
        <w:spacing w:lineRule="auto" w:line="22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Федеральным  законом  от 02.03.2007  №25-ФЗ 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№ 171-ЗО «О муниципальной службе в Кировской области», Уставом муниципального образования Ракаловское сельское поселение Белохолуницкого района Кировской области Ракаловская сельская Дума РЕШИЛА:</w:t>
      </w:r>
    </w:p>
    <w:p>
      <w:pPr>
        <w:pStyle w:val="Normal"/>
        <w:widowControl/>
        <w:tabs>
          <w:tab w:val="clear" w:pos="708"/>
          <w:tab w:val="left" w:pos="342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ложение о муниципальной службе в Ракаловском сельском поселении Белохолуницкого района Кировской области, утвержденное  решением Ракаловской сельской  Думы от 01.02.2017 № 172 «Об утверждении Положения о муниципальной службе в Ракаловском сельском поселении Белохолуницкого района Кировской области» (с изменениями от 21.09.2018 №46, от 05.02.2019 №66, от 11.02.2020 №99, от 02.07.2021 №146, от 10.12.2021 №163, от 13.03.2023 №32, от 26.09.2023 № 40), следующие изменения: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</w:rPr>
        <w:t xml:space="preserve"> В пункте 5 части 1 статьи 6 слова «, избирательной комиссии муниципального образования» исключить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Часть 7 статьи 7 дополнить пунктом 12 следующего содержа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«12)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 25-ФЗ, за исключением сведений, изменение которых произошло по решению представителя нанимателя (работодателя)» (далее - сведения, содержащиеся в анкете). 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статье 8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1.3.1. пункты 6,7,8 части 1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«6) прекращения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1.3.2. часть 1 дополнить пунктом 12 следующего содержания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) приобретения им статуса иностранного агента.»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3. в части 4 слова «, аппарата избирательной комиссии муниципального образования» исключит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1.4. В части 1 статьи 9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1. в подпункте «в» пункта 1 слова «, аппарате избирательной комиссии муниципального образования» исключить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2.  в  подпунктах «а» и «б» пункта 2 слова «, аппарате избирательной комиссии муниципального образования» исключить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Части 3 и 5  статьи 10  дополнить словами «, за исключение случаев, установленных федеральными законами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1.6. Пункт 2 части 3 статьи 13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«2) анкету, предусмотренную статьей 15.2 Федерального закона от 02.03.2007 № 25-ФЗ;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1.7. Часть 4 статьи 13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4. Сведения (за исключением сведений, содержащихся в анкете), представленные в соответствии с Федеральным законом от 02.03.2007 № 25-ФЗ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ab/>
        <w:t>1.8. В статье 26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ab/>
        <w:t>1.8.1. пункт 11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ab/>
        <w:t>1.8.2. дополнить пунктом 11.1 в следующей редакции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1.1) оформление допуска установленной формы к сведениям, составляющим государственную тайну;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</w:t>
        <w:tab/>
        <w:t xml:space="preserve">                             Н.С. Усат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О.А. Шит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Ракал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Ракаловского сельского поселения Белохолуницкого муниципального района Кировской области в сети «Интернет» на едином Интернет-портале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rakalovskoe-selskoe-pos-r43.gosweb.gosuslugi.ru</w:t>
        </w:r>
      </w:hyperlink>
      <w:r>
        <w:rPr>
          <w:sz w:val="28"/>
          <w:szCs w:val="28"/>
        </w:rPr>
        <w:t xml:space="preserve">.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FF5B20CDC58A9D45918348E18CFC2560807CD887ECBA07CAF96C9B1FDDFA1B75E05ACA1DFEA8CR4f2K" TargetMode="External"/><Relationship Id="rId3" Type="http://schemas.openxmlformats.org/officeDocument/2006/relationships/hyperlink" Target="consultantplus://offline/ref=653FF5B20CDC58A9D4590639987493CB540359C88B7AC3F426FB909EEEADD9F4F71E03F9E29BE28E46A1ECD9RFf3K" TargetMode="External"/><Relationship Id="rId4" Type="http://schemas.openxmlformats.org/officeDocument/2006/relationships/hyperlink" Target="https://rakalovskoe-selskoe-pos-r43.gosweb.gosuslugi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2:00Z</dcterms:created>
  <dc:creator>UserNEW</dc:creator>
  <dc:description/>
  <cp:keywords/>
  <dc:language>en-US</dc:language>
  <cp:lastModifiedBy>User</cp:lastModifiedBy>
  <cp:lastPrinted>2024-03-25T13:32:00Z</cp:lastPrinted>
  <dcterms:modified xsi:type="dcterms:W3CDTF">2024-04-10T07:52:00Z</dcterms:modified>
  <cp:revision>9</cp:revision>
  <dc:subject/>
  <dc:title/>
</cp:coreProperties>
</file>