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76"/>
        <w:rPr/>
      </w:pPr>
      <w:r>
        <w:rPr/>
        <w:t>РАКАЛОВСКАЯ СЕЛЬСКАЯ ДУМА</w:t>
      </w:r>
    </w:p>
    <w:p>
      <w:pPr>
        <w:pStyle w:val="Subtitle"/>
        <w:spacing w:lineRule="auto" w:line="276"/>
        <w:rPr/>
      </w:pPr>
      <w:r>
        <w:rPr/>
        <w:t xml:space="preserve">БЕЛОХОЛУНИЦКОГО РАЙОНА </w:t>
      </w:r>
    </w:p>
    <w:p>
      <w:pPr>
        <w:pStyle w:val="Subtitle"/>
        <w:spacing w:lineRule="auto" w:line="276"/>
        <w:rPr/>
      </w:pPr>
      <w:r>
        <w:rPr/>
        <w:t>КИРОВСКОЙ ОБЛАСТИ</w:t>
      </w:r>
    </w:p>
    <w:p>
      <w:pPr>
        <w:pStyle w:val="Subtitle"/>
        <w:spacing w:lineRule="auto" w:line="276"/>
        <w:rPr/>
      </w:pPr>
      <w:r>
        <w:rPr/>
        <w:t>четвертого созыва</w:t>
      </w:r>
    </w:p>
    <w:p>
      <w:pPr>
        <w:pStyle w:val="Subtitle"/>
        <w:spacing w:lineRule="auto" w:line="276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Subtitle"/>
        <w:spacing w:lineRule="auto" w:line="276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15</w:t>
      </w:r>
      <w:r>
        <w:rPr>
          <w:b w:val="false"/>
          <w:szCs w:val="28"/>
        </w:rPr>
        <w:t>.0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 xml:space="preserve">.2019                                                                                                       № </w:t>
      </w:r>
      <w:r>
        <w:rPr>
          <w:b w:val="false"/>
          <w:szCs w:val="28"/>
          <w:lang w:val="ru-RU"/>
        </w:rPr>
        <w:t>72</w:t>
      </w:r>
    </w:p>
    <w:p>
      <w:pPr>
        <w:pStyle w:val="Subtitle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  <w:t>д. Ракалово</w:t>
      </w:r>
    </w:p>
    <w:p>
      <w:pPr>
        <w:pStyle w:val="Subtitle"/>
        <w:spacing w:lineRule="auto" w:line="276"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Ракаловской сельской Думы  от 12.12.2018  №55 «О    бюджете  муниципального   образования    Ракаловское   сельское поселение Белохолуницкого района Кировской области на 2019 год и плановый период 2020-2021 гг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lineRule="auto" w:line="276" w:before="240" w:after="0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В соответствии с пунктом 5  статьи 15 Положения о бюджетном процессе в муниципальном образовании  Ракаловское сельское поселение Белохолуницкого района Кировской области, утвержденного решением Ракаловской сельской Думы от 27.04.2018 № 35 (с изменениями от 07.11.2018 №53), Ракаловская сельская Дума  РЕШИЛА</w:t>
      </w:r>
      <w:r>
        <w:rPr>
          <w:b w:val="false"/>
        </w:rPr>
        <w:t>:</w:t>
      </w:r>
    </w:p>
    <w:p>
      <w:pPr>
        <w:pStyle w:val="Subtitle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1.Внести в решение Ракаловской сельской Думы от 12.12.2018 №55 "О бюджете муниципального образования Ракаловское сельское поселение Белохолуницкого района Кировской области на 2019 и плановый период 2020-2021 гг" (далее –  решение)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1.2. Приложение № 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к решению «Распределение бюджетных ассигнований бюджета муниципального образования Ракаловское сельское поселение Белохолуницкого района Кировской области на 2019 год по разделам, подразделам, целевым статьям и группам видов расходов классификации расходов бюджета» изложить  в новой редакции согласно приложению № 1. Прилагает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Приложение № 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к решению «Ведомственная структура расходов бюджета муниципального образования Ракаловское сельское поселение Белохолуницкого района Кировской области на 2019 год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ложить  в новой редакции согласно приложению № 2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 Приложение 14 к решению «Порядок предоставления и расходования иных межбюджетных трансфертов  на выполнение полномочий по осуществлению муниципального земельного контроля  из бюджета  Ракаловского сельского поселения бюджету Белохолуницкого муниципального района» изложить  в новой редакции согласно приложению № 3. Прилагается</w:t>
      </w:r>
      <w:r>
        <w:rPr/>
        <w:t>.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31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pacing w:lineRule="auto" w:line="276"/>
              <w:ind w:right="-519" w:hanging="0"/>
              <w:jc w:val="both"/>
              <w:rPr/>
            </w:pPr>
            <w:r>
              <w:rPr>
                <w:rFonts w:eastAsia="Arial CYR" w:cs="Arial CYR" w:ascii="Arial CYR" w:hAnsi="Arial CYR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2.</w:t>
            </w:r>
            <w:r>
              <w:rPr>
                <w:sz w:val="28"/>
                <w:szCs w:val="28"/>
              </w:rPr>
              <w:t> Контроль за выполнением настоящего решения возложить на постоянную депутатскую комиссию по бюджету, финансам, экономической и инвестиционной политике и бухгалтера-финансиста Полушкину М.Н.</w:t>
            </w:r>
          </w:p>
          <w:p>
            <w:pPr>
              <w:pStyle w:val="Subtitle"/>
              <w:spacing w:lineRule="auto" w:line="276"/>
              <w:jc w:val="both"/>
              <w:rPr/>
            </w:pPr>
            <w:r>
              <w:rPr>
                <w:bCs/>
                <w:szCs w:val="28"/>
                <w:lang w:val="ru-RU" w:eastAsia="ru-RU"/>
              </w:rPr>
              <w:tab/>
            </w:r>
            <w:r>
              <w:rPr>
                <w:b w:val="false"/>
                <w:bCs/>
                <w:szCs w:val="28"/>
                <w:lang w:val="ru-RU" w:eastAsia="ru-RU"/>
              </w:rPr>
              <w:t>3. </w:t>
            </w:r>
            <w:r>
              <w:rPr>
                <w:b w:val="false"/>
                <w:lang w:val="ru-RU" w:eastAsia="ru-RU"/>
              </w:rPr>
              <w:t>Настоящее  решение вступает в силу со дня его официального опубликования.</w:t>
            </w:r>
          </w:p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редседатель Ракаловской</w:t>
            </w:r>
          </w:p>
          <w:p>
            <w:pPr>
              <w:pStyle w:val="Subtitle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сельской Думы                           </w:t>
              <w:tab/>
              <w:t xml:space="preserve">             Е.А.Трапезников</w:t>
            </w:r>
          </w:p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Глава Ракаловского</w:t>
            </w:r>
          </w:p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ельского поселения                                                      О.А.Шитова</w:t>
            </w:r>
          </w:p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на официальном сайте администрации Белохолуницкого муниципального района Кировской области  в сети «Интернет» с доменным (адресом)   </w:t>
            </w:r>
            <w:hyperlink r:id="rId2">
              <w:r>
                <w:rPr>
                  <w:rStyle w:val="InternetLink"/>
                  <w:b/>
                  <w:sz w:val="28"/>
                  <w:szCs w:val="28"/>
                </w:rPr>
                <w:t>//www.bhregion.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</w:p>
          <w:p>
            <w:pPr>
              <w:pStyle w:val="Subtitle"/>
              <w:spacing w:lineRule="auto" w:line="276"/>
              <w:jc w:val="both"/>
              <w:rPr>
                <w:rFonts w:ascii="Arial CYR" w:hAnsi="Arial CYR" w:cs="Arial CYR"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  <w:u w:val="single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1" w:gutter="0" w:header="0" w:top="130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55:00Z</dcterms:created>
  <dc:creator>Я</dc:creator>
  <dc:description/>
  <cp:keywords/>
  <dc:language>en-US</dc:language>
  <cp:lastModifiedBy>Admin</cp:lastModifiedBy>
  <cp:lastPrinted>2019-04-15T09:07:00Z</cp:lastPrinted>
  <dcterms:modified xsi:type="dcterms:W3CDTF">2019-05-20T11:36:00Z</dcterms:modified>
  <cp:revision>37</cp:revision>
  <dc:subject/>
  <dc:title>Проект</dc:title>
</cp:coreProperties>
</file>