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КАЛОВСКАЯ СЕЛЬСКАЯ ДУМА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ХОЛУНИЦКОГО РАЙОНА  КИРОВСКОЙ ОБЛАСТИ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30.01.2018</w:t>
        <w:tab/>
        <w:tab/>
        <w:tab/>
        <w:tab/>
        <w:tab/>
        <w:tab/>
        <w:tab/>
        <w:tab/>
        <w:tab/>
        <w:tab/>
        <w:t xml:space="preserve">         № 21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. Ракалово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местного референдум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2, 56 Федерального закона 06.10.2003     № 131-ФЗ «Об общих принципах организации местного самоуправления в Российской Федерации», статьей 15 Федерального закона от 12.06.2002        № 67-ФЗ «Об основных гарантиях избирательных прав и права на участие в референдуме граждан Российской Федерации», статьей 9 Закона Кировской области от 29.07.2003 № 186-ЗО «О референдуме Кировской области и местном референдуме в Кировской области» Уставом муниципального образования Ракаловское сельское поселение Белохолуницкого района Кировской области Ракаловская сельская Дума РЕШИ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ддержать инициативу проведения местного референдума по вопросу введения самообложения граждан, выдвинутую главой администрации Ракаловского сельского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</w:t>
        <w:tab/>
        <w:t>Назначить местный референдум на воскресенье 18 марта 2018 года по вопросу: «Согласны ли Вы на введение самообложения граждан на 2019 год в сумме  600 (Шестьсот) рублей на каждого постоянно проживающего совершеннолетнего жителя Ракаловского сельского поселения на организацию в границах поселения электро- и водоснабжения; сбора и вывоза бытовых отходов и мусора  с территории Ракаловского сельского поселения? 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каловской </w:t>
      </w:r>
    </w:p>
    <w:p>
      <w:pPr>
        <w:pStyle w:val="Normal"/>
        <w:widowControl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кой  Думы                                Е.А. Трапезников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Глава Ракаловского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О.А. Шитов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Ракал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телекоммуницкационной сети «Интернет» 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hregio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35:00Z</dcterms:created>
  <dc:creator>Admin</dc:creator>
  <dc:description/>
  <cp:keywords/>
  <dc:language>en-US</dc:language>
  <cp:lastModifiedBy>Admin</cp:lastModifiedBy>
  <cp:lastPrinted>2018-01-30T13:51:00Z</cp:lastPrinted>
  <dcterms:modified xsi:type="dcterms:W3CDTF">2018-02-02T10:25:00Z</dcterms:modified>
  <cp:revision>8</cp:revision>
  <dc:subject/>
  <dc:title>РАКАЛОВСКАЯ СЕЛЬСКАЯ ДУМА</dc:title>
</cp:coreProperties>
</file>