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РАКАЛОВСКАЯ  СЕЛЬСКАЯ  ДУМ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БЕЛОХОЛУНИЦКОГО РАЙОНА  КИРОВСКОЙ ОБЛАСТИ</w:t>
      </w:r>
    </w:p>
    <w:p>
      <w:pPr>
        <w:pStyle w:val="Normal"/>
        <w:spacing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ЧЕТВЕРТОГО  СОЗЫВА</w:t>
      </w:r>
    </w:p>
    <w:p>
      <w:pPr>
        <w:pStyle w:val="Normal"/>
        <w:spacing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02.2018                                                                                                      № 2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д.Ракал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 назначении публичных слушаний по отчету об исполнении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бюджета   Ракаловского сельского поселения 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Уставом  Ракаловского сельского поселения, Ракаловская сельская Дума Белохолуницкого района Кировской области   РЕШИЛА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значить проведение публичных слушаний по отчету об исполнении бюджета Ракаловского сельского поселения за 2017 год (далее  публичные  слушания)  на 19.03.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ределить место проведения  публичных слушаний: здание администрации Ракаловского сельского поселения, расположенное по адресу: Кировская область, Белохолуницкий район, д. Ракалово, улица Луговая,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Установить время проведения публичных слушаний: с 14 час.00 мин. до 16 час. 0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Возложить на  администрацию Ракаловского сельского поселения организацию проведени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.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Рака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О.А.Шит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both"/>
        <w:outlineLvl w:val="0"/>
        <w:rPr/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 Ракаловского сельского поселения 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http://www.bhregion.ru/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1:43:00Z</dcterms:created>
  <dc:creator>Comp3</dc:creator>
  <dc:description/>
  <cp:keywords/>
  <dc:language>en-US</dc:language>
  <cp:lastModifiedBy>Admin</cp:lastModifiedBy>
  <cp:lastPrinted>2018-07-11T14:16:00Z</cp:lastPrinted>
  <dcterms:modified xsi:type="dcterms:W3CDTF">2018-07-11T10:17:00Z</dcterms:modified>
  <cp:revision>84</cp:revision>
  <dc:subject/>
  <dc:title>                                РОССИЙСКАЯ  ФЕДЕРАЦИЯ</dc:title>
</cp:coreProperties>
</file>