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8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самообложе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3 Федерального закона от 12.06.2002    №67-ФЗ «Об основных гарантиях избирательных прав и права на участие в референдуме граждан Российской Федерации», статьей 22Федерального закона от 06.10.2003 №131-ФЗ «Об общих принципах организации местного самоуправления в Российской Федерации», статьей 37 Закона Кировской области от 29.07.2003 №186-ЗО «О референдуме  Кировской области и местном референдуме в Кировской области», Уставом муниципального образования Ракаловское сельское поселение Белохолуницкого района Кировской области, Положением о регистрации решений, принятых на местном референдуме муниципального образовании Ракаловское сельское поселение, утвержденного решением Ракаловской сельской Думы от 21.12.2010 №112, а также на основании Постановления территориальной избирательной комиссии Белохолуницкого района Кировской области от 19.03.2018 № 37/621 «О результатах местного референдума на территории Ракаловского сельского поселения Белохолуницкого района Кировской области 18 марта 2018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 самообложение граждан в 2019 году в сумме 600(шестьсот)рублей на каждого постоянно проживающего, совершеннолетнего жителя Ракаловского сельского поселения на организацию в границах поселения электро- и водоснабжения; сбора и вывоза бытовых отходов и мусора с территории Ра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Е.А.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7:00Z</dcterms:created>
  <dc:creator>User</dc:creator>
  <dc:description/>
  <cp:keywords/>
  <dc:language>en-US</dc:language>
  <cp:lastModifiedBy>Admin</cp:lastModifiedBy>
  <cp:lastPrinted>2011-03-28T09:01:00Z</cp:lastPrinted>
  <dcterms:modified xsi:type="dcterms:W3CDTF">2018-04-03T07:09:00Z</dcterms:modified>
  <cp:revision>6</cp:revision>
  <dc:subject/>
  <dc:title>                                       </dc:title>
</cp:coreProperties>
</file>