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 РАЙОН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Subtitle"/>
        <w:jc w:val="left"/>
        <w:rPr>
          <w:szCs w:val="32"/>
        </w:rPr>
      </w:pPr>
      <w:r>
        <w:rPr>
          <w:szCs w:val="32"/>
        </w:rPr>
        <w:t>25.05.2018                   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480"/>
        <w:jc w:val="center"/>
        <w:rPr/>
      </w:pPr>
      <w:r>
        <w:rPr/>
        <w:t>д.Ракалово</w:t>
      </w:r>
    </w:p>
    <w:p>
      <w:pPr>
        <w:pStyle w:val="Heading"/>
        <w:spacing w:before="0" w:after="480"/>
        <w:rPr/>
      </w:pPr>
      <w:r>
        <w:rPr>
          <w:bCs/>
          <w:szCs w:val="24"/>
        </w:rPr>
        <w:t>Об установлении стандарта уровня платежей граждан за  коммунальные услуги на  второе полугодие  2018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</w:rPr>
        <w:t xml:space="preserve">  </w:t>
      </w:r>
      <w:r>
        <w:rPr>
          <w:color w:val="000000"/>
          <w:sz w:val="28"/>
          <w:szCs w:val="28"/>
        </w:rPr>
        <w:t xml:space="preserve">постановлением Правительства Кировской области 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r>
        <w:rPr>
          <w:sz w:val="28"/>
          <w:szCs w:val="28"/>
        </w:rPr>
        <w:t xml:space="preserve">постановлением Правительства Кировской области от 20.03.2012 № 144/146  «О  предоставлении субсидий на возмещение части недополученных доходов 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Губернатора Кировской области от 27.11.2015  № 278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8 года по 31 декабря 2018 года»,  </w:t>
      </w:r>
      <w:r>
        <w:rPr>
          <w:color w:val="000000"/>
          <w:sz w:val="28"/>
          <w:szCs w:val="28"/>
        </w:rPr>
        <w:t xml:space="preserve">      Уставом Ракаловского сельского поселения и в целях защищенности населения, Ракаловская сельская Дума РЕШИЛА:</w:t>
      </w:r>
    </w:p>
    <w:p>
      <w:pPr>
        <w:pStyle w:val="Heading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b w:val="false"/>
          <w:color w:val="000000"/>
          <w:szCs w:val="28"/>
        </w:rPr>
        <w:t>Установить с  01.07.2018 по 31.12.2018 стандарт уровня платежей населения, проживающего  на территории  Ракаловского  сельского поселения Белохолуницкого района  Кировской области  за услуги водоснабжения, предоставляемые  ООО «Союз»,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четы с населением за услуги водоснабжения, оказываемые ресурсоснабжающими организациями,   осуществлять  исходя из тарифов, утвержденных решением правления региональной службы по тарифам Кировской области на 2018 год, с учетом стандарта уровня платежей, утвержденного настоящим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Ракаловское сельское поселение  требований по компенсации их выпадающи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кал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Е.А. Трапез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кал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 xml:space="preserve">                       О.А.Шитова</w:t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Ракаловской сельской  Думы 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 25.05.2018 № 38</w:t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Стандарт уровня платежей населения, проживающего на территории Ракаловского сельского поселения, за услуги водоснабжения на второе  полугодие 2018 год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60"/>
        <w:gridCol w:w="1560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ресурсоснаб-жающе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ень благоустройства многоквартирного или жилого дом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01.07.2018– по 31.12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твержден-ный тариф правлением региональ-ной службы по тарифам Кировской области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/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орматив потребле- ния  на услуги водоснаб-жения,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-дарт уровня платежа населе-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для населения с учетом стандарта, руб./куб.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Рак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ногоквартирные и жилые дома с холодным водоснабжением, без водоотведения, оборудо-ванные ракови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2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2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Союз» д.Ю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ногоквартирные и жилые дома с холодным водоснабжением, без водоотведения, оборудо-ванные раков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2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>Дома с ОПУ и полностью И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2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33</w:t>
            </w:r>
          </w:p>
        </w:tc>
      </w:tr>
    </w:tbl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"/>
        <w:spacing w:before="0" w:after="480"/>
        <w:ind w:firstLine="53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DB39BB5D3F071B960BC81E5D01FD0B7ADBBB1BEBE444F38F17590B593EAE6OD6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3:00Z</dcterms:created>
  <dc:creator>User</dc:creator>
  <dc:description/>
  <cp:keywords/>
  <dc:language>en-US</dc:language>
  <cp:lastModifiedBy>Admin</cp:lastModifiedBy>
  <cp:lastPrinted>2018-05-29T08:42:00Z</cp:lastPrinted>
  <dcterms:modified xsi:type="dcterms:W3CDTF">2018-05-29T04:53:00Z</dcterms:modified>
  <cp:revision>2</cp:revision>
  <dc:subject/>
  <dc:title> </dc:title>
</cp:coreProperties>
</file>