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</w:rPr>
        <w:t>25.05.2018                                                                                                        № 3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каловской сельской Думы                 от 15.11.2013 №4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Ракаловского сельского поселения Белохолуницкого района, в целях наиболее эффективного решения вопросов местного значения поселения, Ракалов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Ракаловской сельской Думы от 15.11.2013 №43 «О передаче части полномочий в области градостроительной деятельности» следующие изменения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четвертый пункта 1 решения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грузка в Федеральную государственную информационную систему территориального планирования (ФГИС ТП) информации и документов, предусмотренных частью 2 статьи 57.1 Градостроительного кодекса Российской Федерации».</w:t>
      </w:r>
    </w:p>
    <w:p>
      <w:pPr>
        <w:pStyle w:val="Normal"/>
        <w:widowControl/>
        <w:overflowPunct w:val="tru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Администрации сельского поселения  заключить дополнительное соглашение с администрацией Белохолуницкого муниципального района о передаче осуществления части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Е.А.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О.А. Ши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ind w:left="1410" w:hanging="141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Ландина</dc:creator>
  <dc:description/>
  <cp:keywords/>
  <dc:language>en-US</dc:language>
  <cp:lastModifiedBy>Admin</cp:lastModifiedBy>
  <cp:lastPrinted>2013-11-13T13:48:00Z</cp:lastPrinted>
  <dcterms:modified xsi:type="dcterms:W3CDTF">2018-06-13T09:11:00Z</dcterms:modified>
  <cp:revision>4</cp:revision>
  <dc:subject/>
  <dc:title>                                                                      Проект:</dc:title>
</cp:coreProperties>
</file>