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АЯ  СЕЛЬСКАЯ 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9.2018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Рака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Ракаловской сельской Думы от 24.11.2015 № 118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уководствуясь Уставом муниципального образования Ракаловское сельское поселение Белохолуницкого района Кировской области,  Ракаловская сельская Дума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Ракаловской сельской Думы от 24.11.2015 № 118 "Об установлении налога на имущество физических лиц" (далее – 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части 3 решения  изложить в новой редакции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а) жилых домов, частей жилых домов, квартир, частей квартир, комнат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б) 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)  единых недвижимых комплексов, в состав которых входит хотя бы один жилой дом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) гаражей и машино-мест, в том числе расположенных в объектах налогообложения, указанных в подпункте 1 настоящего пункта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9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каловско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            Е.А.Трапезник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каловского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О.А.Шитов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iCs/>
          <w:sz w:val="28"/>
          <w:szCs w:val="28"/>
        </w:rPr>
        <w:t>http</w:t>
      </w:r>
      <w:r>
        <w:rPr>
          <w:iCs/>
          <w:sz w:val="28"/>
          <w:szCs w:val="28"/>
          <w:lang w:val="ru-RU"/>
        </w:rPr>
        <w:t>://</w:t>
      </w:r>
      <w:r>
        <w:rPr>
          <w:iCs/>
          <w:sz w:val="28"/>
          <w:szCs w:val="28"/>
        </w:rPr>
        <w:t>www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>bhregion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>ru</w:t>
      </w:r>
    </w:p>
    <w:p>
      <w:pPr>
        <w:pStyle w:val="Normal"/>
        <w:spacing w:lineRule="auto" w:line="276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dstrike w:val="false"/>
        <w:strike w:val="false"/>
        <w:i w:val="false"/>
        <w:u w:val="none" w:color="00000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 w:color="000000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  <w:lang w:val="ru-RU" w:bidi="ar-SA"/>
    </w:rPr>
  </w:style>
  <w:style w:type="character" w:styleId="3">
    <w:name w:val="Знак Знак3"/>
    <w:basedOn w:val="Style13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8:00Z</dcterms:created>
  <dc:creator>Admin</dc:creator>
  <dc:description/>
  <cp:keywords/>
  <dc:language>en-US</dc:language>
  <cp:lastModifiedBy>Admin</cp:lastModifiedBy>
  <dcterms:modified xsi:type="dcterms:W3CDTF">2018-09-24T11:37:00Z</dcterms:modified>
  <cp:revision>5</cp:revision>
  <dc:subject/>
  <dc:title/>
</cp:coreProperties>
</file>