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АКАЛОВСКАЯ СЕЛЬСКАЯ ДУМА</w:t>
      </w:r>
    </w:p>
    <w:p>
      <w:pPr>
        <w:pStyle w:val="Subtitle"/>
        <w:spacing w:lineRule="auto" w:line="360"/>
        <w:rPr/>
      </w:pPr>
      <w:r>
        <w:rPr>
          <w:szCs w:val="28"/>
        </w:rPr>
        <w:t>БЕЛОХОЛУНИЦ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spacing w:lineRule="auto" w:line="360"/>
        <w:rPr/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1.09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                                                                                                     № </w:t>
      </w:r>
      <w:r>
        <w:rPr>
          <w:b w:val="false"/>
          <w:szCs w:val="28"/>
          <w:lang w:val="ru-RU"/>
        </w:rPr>
        <w:t>45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</w:rPr>
        <w:t>д.Рака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  муниципального образования  Ракаловское сельское поселение Белохолуницкого района Кировской области д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Ракаловского сельского поселения Ракаловская сельская Дума Белохолуницкого района Кировской области третьего созыв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лан социально-экономического развития муниципального образования Ракаловское сельское поселение Белохолуницкого района Кировской области  до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Е.А. Трапезник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сельского поселения                                                О.А. Шито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акаловской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1.09.2018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кал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лан социально-экономического развития МО «Ракаловское сельское поселение Белохолуницкого района Кировской области (далее «сельское поселение»)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 и исполнения возложенных на ОМСУ поселения полномочи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лан социально-экономического развития поселения (далее План) разработан  на 2018-2021 годы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Информация, на основе которого разработан план, включена в него в виде приложений и паспорта план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Основная цель плана - решение социально-экономических проблем территории поселения  и повышение на этой основе уровня жизни населения, развитие экономического потенциал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2. Паспорт плана социально-экономического развития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Наименован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социально- экономического  развития муниципального образования Ракаловское сельское поселение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снование для разработк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Бюджетное послание врио Губернатора Кировской области И.В.Васильева на 2018 год и на плановый период 2019 и 2010 год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каловской сельской Думы от 27.03.2018г. №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аловского 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разработчики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.о. главы администрации Рака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ст 1-й категории – бухгалтер-финанс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КОУ ООШ д.Рака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ведующая  ФАП д. Рака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ление СХПК им.Кир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сновная цел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уровня жизни населения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сновные  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экономического роста сельскохозяйственного производства к 2021 г, развитие малых форм хозяйствования сельского поселения, иных видов малого бизнеса, увеличения налоговых и неналоговых поступлений  в бюджет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го использования муниципального иму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влечение земель сельскохозяйственного назначения в налогооблагаемую баз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величение площади используемых зем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и техническое перевооружение сельхозпред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х технологий в земледелии и выращивании сельскохозяйственных живот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циальных проблем, удовлетворение потребностей населения в доступном и качественном жил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лодых  кадров и специал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 этапы реализации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1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лана на этапы не предусмотрен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основных  разделов плановых меропри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витие экономии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малых форм  хозяйствования в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нимательство в сфере деревообрабо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социальной инфраструк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защита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оохра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ый комплек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ая поли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ология и природные  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правление муниципальной собственности, урегулирование земель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основных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предприятия и учреждения Рака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ми источниками средств на реализацию Плана социально-экономического развития Ракаловского сельского поселения на 2018-2021 гг.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акал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сметы учреждений бюджетной сф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других источ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истема организации контроля за выполнение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аловского сельского поселения контролирует реализацию проектов и мероприятий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аловская сельская Дума контролирует предоставление и использование  ресурсов местного бюджета в сроки и объемах, утвержденных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жидаемые конечные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езультаты реализ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жизни - на уровне среднерайо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- не ниже средне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на душу населения - не ниже среднерайо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циально- экономическое положение и основные направления развития Ра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Социально-экономическое положение Рака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Общая характеристика Ракал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каловское сельское поселение расположено в средней части Белохолуницкого района, его граница на севере совпадает с границей Нагорского района, на севере и северо-востоке поселение граничит с Поломским и Дубровским сельскими поселениями, на юго-востоке с Климковским сельским поселением, южная часть  поселения граничит также с Белохолуницким городским поселением, северо-западная часть граничит с Всехсвятским сельским поселе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рритория поселения составляет 146 кв. км. Центр сельского поселения – д. Ракалово, образовался в 1550 году. В сельское поселение входят также деревни Корзунята и Юдино, расположенные также вдоль автодороги областного значения Белая Холуница – Кирс. Общее число населения в Ракаловском сельском поселении на  01.01.2017 составляет 32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ая дорожная сеть составляет  6,8 км с асфальтовым покрыт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от административного центра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о районного центра г. Белая Холуница – 16 км,  дорога с твердым покрыт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о г. Слободской и ближайшей ж/д станции – 62 км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о областного центра г. Киров – 97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до выхода на федеральную автотрассу «Киров-Пермь» - 7 к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ение с районным центром осуществляется рейсовыми автобусами, следующих по маршрутам  из с. Сырьяны, с. Полом, п. Дубровка, п. Подрезчиха Белохолуницкого района, ежедневно, а также из н.п. Кирс, Светлополянск, Рудничный, Песковка Верхнека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льеф местности на территории Ракаловского сельского поселения – увалисто-холмистая рав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ая часть территории поселения занята лесами хвойных, смешанных и лиственных пород, сельскохозяйственными  угодьями, в т.ч. пашней. Почва – земли супесчаные, суглинки, дерново-подзолистые с низким содержанием гумуса. Преобладающее возделывание сельскохозяйственных культур – яровые зерновые (пшеница, ячмень, овес), озимая рожь, многолетние травы. Вся продукция земледелия идет на кормовые це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езные ископаемые: торф, известняк, песчано-гравийные смеси, глины. Травянистая растительность на сенокосных и пастбищных угодьях представлена дикорастущими травами, а также полезными растениями: грибы (рыжики, белые, грузди, волнушки, маслята, подберезовики, подосиновики и др.), ягоды (малина, черника, брусника, земляника), лекарственные растения (душица, зверобой, тысячелистник, валериана, мята, подорожник и др.)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чвы подзолистые по механическому составу глинистые, суглинистые, песчаные и супесчаные, на низинах заболоченные с торфяными отлож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имат зоны расположения Ракаловского сельского поселения наиболее холодный и влажный, характеризуется следующими данными: вегетационный период 153-157 дней, а период активного роста сельскохозяйственных культур 105-115 дней. Средняя продолжительность безморозного периода 103-105 дней. Среднегодовая температура воздуха +1,3°С, расчетная зимняя температура -33°С, расчетная летняя температура +18°С, среднегодовое количество осадков 550, максимальная глубина промерзания грунта – 75 см, господствующее направление ветров юго-западное. В целом климат поселения благоприятен для земледелия. Температурный режим благоприятен для возделывания озимой ржи, среднеспелых и ранних сортов яровых, льна, картофеля, овощей, сеяных т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поселения имеются месторождения песчано-гравийных смесей, известняков и торфа. Разработка месторождений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ые ресурсы и климатические условия предопределили характер экономики сельского поселения – это  сельское хозяйство и лесопере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выгодному географическому положению и наличию надежных автомобильных доро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ление является перспективным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разви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1.2.Анализ социально- экономического положения  Ракал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.  Демографическая ситу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Демографическая ситуация в Ракаловском сельском поселении характеризуется  устойчивой тенденцией снижения численности населения. За период с 2013 года численность населения сократилась на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численность населения  остается стабильной. Убыль населения компенсируется за счет рождаемости и ми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ят изменения в половозрастной структуре населения, больше становится лиц пожилого возраста. На конец 2017 года в поселении насчитывалось детей и подростков до 16 лет 17,6 % от общей численности населения, лиц трудоспособного возраста –69, 9 %, пенсионного возраста и инвалидов- 15,7%. Ситуация больше усугубится к 2020 году, когда число лиц   пенсионного возраста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циальная 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работает одна об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на 80 мест, где обучается 23 ребенка. При школе образована группа дневного пребывания детей дошкольного возраста, которую посещает 6 детей. Детского сада нет (в д.Ракалово закрыт в 2004 году, в д.Юдино- в 1995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9 педагогов. Обучение проводится по всем основным предметам. Дети из д.Юдино ежедневно подвозятся в МКОУ ООШ д.Ракалово школьным автобусом.</w:t>
      </w:r>
      <w:r>
        <w:rPr/>
        <w:t xml:space="preserve"> </w:t>
      </w:r>
      <w:r>
        <w:rPr>
          <w:sz w:val="28"/>
          <w:szCs w:val="28"/>
        </w:rPr>
        <w:t>Ежегодно организуется работа летне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2. Здравоохранение</w:t>
      </w:r>
      <w:r>
        <w:rPr>
          <w:sz w:val="28"/>
          <w:szCs w:val="28"/>
        </w:rPr>
        <w:t xml:space="preserve"> представлено одним фельдшерско-акушерским пунктом. Врачебную помощь население получает в  центральной районной больнице. ФАП находится в помещении с центральным отоплением. Укомплектован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>
          <w:b/>
          <w:sz w:val="28"/>
          <w:szCs w:val="28"/>
        </w:rPr>
        <w:t>Учреждения культуры</w:t>
      </w:r>
      <w:r>
        <w:rPr>
          <w:sz w:val="28"/>
          <w:szCs w:val="28"/>
        </w:rPr>
        <w:t xml:space="preserve"> представлены двумя сельскими клубами (филиалы районного ДК)  и двумя библиотечными филиалами. Условия для работы учреждений культуры имеются.</w:t>
      </w:r>
      <w:r>
        <w:rPr/>
        <w:t xml:space="preserve"> </w:t>
      </w:r>
      <w:r>
        <w:rPr>
          <w:sz w:val="28"/>
          <w:szCs w:val="28"/>
        </w:rPr>
        <w:t>В доме культуры ведут просветительскую и культурно-досуговую работу, развивая творческий потенциал населения. Коллективы художественной самодеятельности принимают активное участие в районных смотрах и фестивалях, концерты для жителей поселения. В доме культуры и библиотеке проводится много развлекательных мероприятий для различных возрастных групп населения, особенно для детей и молодёж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/>
          <w:sz w:val="28"/>
          <w:szCs w:val="28"/>
        </w:rPr>
        <w:t>Занятость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каловского сельского поселения имеются предприятия занимающиеся производством продукции лесопиления и деревообработки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ОО «Эко-Дом» - производство домов из оцилиндрованных бревен и бруса. </w:t>
      </w:r>
    </w:p>
    <w:p>
      <w:pPr>
        <w:pStyle w:val="Normal"/>
        <w:tabs>
          <w:tab w:val="clear" w:pos="708"/>
          <w:tab w:val="left" w:pos="933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П Захваткин Сергей Леонидович занимается производством обрезной доски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П Черезов Евгений Петрович – производство, сушка  острожка обрезной доски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sz w:val="28"/>
          <w:szCs w:val="28"/>
        </w:rPr>
        <w:t>ИП Просвирнин Евгений Геннадьевич – производство  пиломатериал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Ракаловского сельского поселения находится одно  сельскохозяйственное предприятие – сельскохозяйственный производственный кооператив (СХПК)  имени Киро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 2014 года СХПК им. Кирова проходит аттестацию на  присвоение статуса племрепродуктора по разведению телок черно-пестрой пород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Землепользование СХПК им. Кирова находится на территории Ракаловского сельского поселения Белохолуницкого района, состоит из одного участка постоянного польз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ид деятельности – сельскохозяйственное производство.</w:t>
      </w:r>
    </w:p>
    <w:p>
      <w:pPr>
        <w:pStyle w:val="Normal"/>
        <w:shd w:fill="FFFFFF" w:val="clear"/>
        <w:ind w:firstLine="709"/>
        <w:rPr>
          <w:color w:val="00FF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СПК постоянно наращивает объемы производства продукции путем увеличения продуктивности животных и повышения урожайности культур за счет внедрения прогрессивных технологий. Так в животноводстве в 2008 г. введена миксерная раздача корм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и растениеводства также постоянно производится техническое перевооружение. В целях снижения затрат в хозяйстве применяются ресурсосберегающие технологии – безотвальная обработка почвы, запашка соломы и клеверов. В хозяйстве постоянно проводится сортообновление зерновых и кормовых культур, приобретаются семена высоких репродукц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Малый бизнес и предпринимательство в Ракаловском сельском поселении представлены в сфере торговли, лесозаготовки, деревообрабо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малых предприятий способствует организации новых рабочих мест. Задача администрации – создать  необходимые условия для функционирования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трудоспособного населения занята в сельском хозяйстве. Число работающих в СХПК им. Кирова постепенно увеличивается, так как оно развивает многие отрасли производства: растениеводство, животноводство, деревообработка и т.д. В настоящее время на территории поселения не зарегистрировано безработных. Но так же существует прослойка населения, которая предпочитает работать в городах, где заработная плата значительно выше. На уровень миграции молодежи оказывает влияние отсутствие жилья (с 1993 года жилье не строилось)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илищных проблем, повышение престижности сельскохозяйственного труда - основная задача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жизни населения удовлетворительный. Среднедушевой доход большинства населения находится на уровне прожиточного минимума, установленного в регионе. Основными источниками дохода населения являются: заработная плата по основному месту работы, доходы от личного подсобного хозяйства, продажа имущества,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5.</w:t>
      </w:r>
      <w:r>
        <w:rPr>
          <w:b/>
          <w:sz w:val="28"/>
          <w:szCs w:val="28"/>
        </w:rPr>
        <w:t>Финансовое состояние поселения</w:t>
      </w:r>
      <w:r>
        <w:rPr>
          <w:sz w:val="28"/>
          <w:szCs w:val="28"/>
        </w:rPr>
        <w:t xml:space="preserve"> остается тяжелым. Общий размер бюджета поселения по доходам составил в 2017 году 1564,35 тыс. рублей. Дотационность бюджета составила 100%.  По расходам  бюджет 2017 года   выполнен на 84,5%</w:t>
      </w:r>
      <w:r>
        <w:rPr/>
        <w:t xml:space="preserve">.                     </w:t>
      </w:r>
      <w:r>
        <w:rPr>
          <w:sz w:val="28"/>
          <w:szCs w:val="28"/>
        </w:rPr>
        <w:t>Недофинансируется решение социально-важных вопросов, таких как благоустройство, уличное освещение, содержание объектов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экономический оборот предприятий, находящихся на территории поселения, растет не за счет  физического объема, а за счет роста цен. Ведущей отраслью является сельское хозяйство, которое представляет СХПК им. Кирова с годовым оборотом 29,06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6. ЖКХ</w:t>
      </w:r>
      <w:r>
        <w:rPr>
          <w:sz w:val="28"/>
          <w:szCs w:val="28"/>
        </w:rPr>
        <w:t xml:space="preserve">  поселения  включает в себя объекты водоснабжения: 3 скважины и 6300 м водопроводных сетей. Все объекты водоснабжения переданы по концессионному  соглашению ООО «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м населения сжиженным газом занимается Белохолуницкий газовый участок Омутнинского филиала ОАО «Кировобгаз» по долгосрочному соглашению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Ракаловского сельского поселения общее количество домов – 124, из них индивидуальных – 102, многоквартирных жилых домов – 22. В застройке преобладают деревянные жилые дома (94 % от общего количества домов), большинство домов 1971-1995 г.г. постройки (86%), после 1995 г. многоквартирные жилые дома не возводились. Весь жилой фонд имеет  печное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7. Природные ресурсы</w:t>
      </w:r>
      <w:r>
        <w:rPr>
          <w:sz w:val="28"/>
          <w:szCs w:val="28"/>
        </w:rPr>
        <w:t xml:space="preserve">. Основной природный ресурс – это земли сельскохозяйственного назначения. Пахотные земли имеют площадь 1593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са занимают большую долю территории поселения. Но ввиду  беспланового лесопользования они оказались изреженными и выработанными. Поэтому масштабной лесодобычи в перспективе на территории поселения не  предвидится. И не будет оказывать существенного влияния на  социально-экономическое  развит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Основные проблемы социально- экономического развития поселения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сновная проблема, препятствующая  деятельности ОМСУ поселения по полному и эффективному исполнению возложенных на них полномочий по социально-экономическому развитию поселения - недостаточность  налогооблагаемой базы, отсутствие на территории крупных производственных и иных предприятий, низкий уровень заработной платы в имеющихся отраслях экономики,  безработицы в сельском поселении нет, но многие не хотят трудоустраиваться, деградировали как личности и живут случайными заработками,  совершают кражи и т.д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ительная часть (до 10 %) трудоспособного населения живёт за счёт личного подсобного хозяйства, иногда подрабатывая у ИП, в лесных делянках (сезонно) и на производстве в СХПК им. Кирова, а также за пределами района (вахта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рицательное влияние на развитие производства оказывает миграция с территории поселения молодёжи из-за низкой заработной платы, отсутствия благоустроенного жилья, внедрения новой техники и технологий, невозможности трудоустроиться по полученной специальности. В результате этого средний возраст трудоспособного населения приближается к 45-50 годам. Испытывают дефицит рабочей силы, в том числе квалифицированной:  СХПК им. Кирова, Ракаловский и Юдинский клубы, библиотеки,  МКОУ ООШ, ФАП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этих проблем, бюджет сельского поселения складывается по предварительным подсчётам  дефицитным. Без дотаций из вышестоящих бюджетов или перераспределения налоговых доходов в пользу поселения поселение самостоятельно исполнять все полномочия  не сможе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живление деловой активности, особенно в с/х производстве, возможно только при создании на законодательном уровне благоприятных экономических условий для расширенного производства с/х продукции, выделения средств на социальное обустройство населённых пунктов, особенно центра поселения. Без решения этих проблем просматривается постепенное сужение производственной и, как следствие, социальной сфер, уменьшение численности населения из-за естественной убыли и миграции в города и другие благоприятные местност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органы МСУ поселения должны в силу своих возможностей и полномочий принять ряд мер по смягчению отрицательных факторов развития, поэтапному улучшению сложившихся условий и обстоятельст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является высокий уровень морального и физического износа коммунальной инфраструктуры (водоснабжения). Серьезные проблемы состоят в  недостаточном финансировании работ по содержанию, капитальному и текущему ремонту автомобильных дорог внутри поселения. Остается проблема обеспечения жильем молодых семей, кадров на сел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>
          <w:b/>
          <w:sz w:val="28"/>
          <w:szCs w:val="28"/>
        </w:rPr>
        <w:t>3.4. Цели и система плановых мероприятий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лавные цели плана социально-экономического развития поселения- поэтапное решение главных выявленных проблем исходя из возможностей ОМСУ поселения и предприятий, учреждений и организаций бюджетной и внебюджетной сфер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общий план социально-экономического развития поселения включены плановые мероприятия:</w:t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 xml:space="preserve">- по содействию в создании на территории поселения новых, сохранения и  расширения существующих производственных и иных предприятий, организаций, частных предпринимателей; </w:t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>- по закреплению кадров молодёжи в поселении, содействие в развитии деловой предпринимательской инициативы молодых, решение жилищно-социальных вопросов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по сохранению и расширению социальной сферы поселения, инженерному обустройству территории населённых пунктов, благоустройству 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2">
    <w:name w:val="2ур Знак Знак"/>
    <w:basedOn w:val="Style12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120" w:after="120"/>
      <w:ind w:right="-23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Admin</dc:creator>
  <dc:description/>
  <cp:keywords/>
  <dc:language>en-US</dc:language>
  <cp:lastModifiedBy>Admin</cp:lastModifiedBy>
  <cp:lastPrinted>2017-09-08T08:15:00Z</cp:lastPrinted>
  <dcterms:modified xsi:type="dcterms:W3CDTF">2018-09-26T10:41:00Z</dcterms:modified>
  <cp:revision>5</cp:revision>
  <dc:subject/>
  <dc:title>                                           РАКАЛОВСКАЯ СЕЛЬСКАЯ ДУМА</dc:title>
</cp:coreProperties>
</file>