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АЯ  СЕЛЬСКАЯ 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09.2018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Ракал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в прокуратуру Белохолуницкого района нормативных правовых актов Ракаловской сельской Думой, администрацией Ракаловского сельского поселения и их проектов для осуществления антикоррупционной и правовой экспертиз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 Федеральным законом от 06.10.2003 № 131 « Об общих принципах организации местного самоуправленияв Российской Федерации» и частью 2 статьи 22 Устава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  <w:lang w:val="ru-RU"/>
        </w:rPr>
        <w:t>Утвердить  Положение о порядке предоставления в прокуратуру Белохолуницкого района принятых нормативно правовых актов Ракаловской сельской Думы, администрацией Ракаловского сельского поселения и их проектов для осуществления антикоррупционной и правовой экспертизы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акаловской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Думы                                                                       Е.А.Трапезник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Глава Ракаловского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О.А.Шитова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iCs/>
            <w:sz w:val="28"/>
            <w:szCs w:val="28"/>
          </w:rPr>
          <w:t>http</w:t>
        </w:r>
        <w:r>
          <w:rPr>
            <w:rStyle w:val="InternetLink"/>
            <w:iCs/>
            <w:sz w:val="28"/>
            <w:szCs w:val="28"/>
            <w:lang w:val="ru-RU"/>
          </w:rPr>
          <w:t>://</w:t>
        </w:r>
        <w:r>
          <w:rPr>
            <w:rStyle w:val="InternetLink"/>
            <w:iCs/>
            <w:sz w:val="28"/>
            <w:szCs w:val="28"/>
          </w:rPr>
          <w:t>www</w:t>
        </w:r>
        <w:r>
          <w:rPr>
            <w:rStyle w:val="InternetLink"/>
            <w:iCs/>
            <w:sz w:val="28"/>
            <w:szCs w:val="28"/>
            <w:lang w:val="ru-RU"/>
          </w:rPr>
          <w:t>.</w:t>
        </w:r>
        <w:r>
          <w:rPr>
            <w:rStyle w:val="InternetLink"/>
            <w:iCs/>
            <w:sz w:val="28"/>
            <w:szCs w:val="28"/>
          </w:rPr>
          <w:t>bhregion</w:t>
        </w:r>
        <w:r>
          <w:rPr>
            <w:rStyle w:val="InternetLink"/>
            <w:iCs/>
            <w:sz w:val="28"/>
            <w:szCs w:val="28"/>
            <w:lang w:val="ru-RU"/>
          </w:rPr>
          <w:t>.</w:t>
        </w:r>
        <w:r>
          <w:rPr>
            <w:rStyle w:val="InternetLink"/>
            <w:iCs/>
            <w:sz w:val="28"/>
            <w:szCs w:val="28"/>
          </w:rPr>
          <w:t>ru</w:t>
        </w:r>
      </w:hyperlink>
    </w:p>
    <w:p>
      <w:pPr>
        <w:pStyle w:val="Normal"/>
        <w:spacing w:lineRule="auto" w:line="276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ное решением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каловской сельской Думы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9.2018 № 47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ru-RU"/>
        </w:rPr>
        <w:t>Положение</w:t>
      </w:r>
    </w:p>
    <w:p>
      <w:pPr>
        <w:pStyle w:val="Heading1"/>
        <w:spacing w:lineRule="auto" w:line="276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в прокуратуру Белохолуницкого района нормативных правовых актов Ракаловской сельской Думой, администрацией Ракаловского сельского поселения и их проектов для осуществления антикоррупционной и правовой экспертиз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ru-RU"/>
        </w:rPr>
        <w:t>Общее положение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Настоящее Положение определяет порядок предоставления в прокуратуру Белохолуницкого района  Ракаловской сельской Думы и администрацией Ракаловского сельского поселения принятых нормативных правовых актов и их проектов в целях взаимодействия в правотворческой деятельности и обеспечения единства правового простран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Порядок предоставления в прокуратуру Белохолуницкого района  принятых нормативных правовых актов  Ракаловской сельской Думы и администрацией Ракаловского сельского посел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каловская сельская Дума и администрация Ракаловского сельского поселения в течение 5 (пяти) рабочих дней со дня подписания, принятия нормативно правового акта направляет в прокуратуру Белохолуницкого района нормативные правовые акты, принятые по вопросам, касающим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й собственности и муниципальной службы, бюджетного, налогового, жилищн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циальных гарантий лицам, замещающим  (замещавшим) муниципальные должности, должности муниципальной службы.  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ы нормативных правовых актов, касающихся вопросов указанных в пункте 2.1, направляются в прокуратуру района в срок не менее чем за 5 рабочих дней до даты их принят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ые правовые акты и проекты нормативных правовых актов предоставляются в прокуратуру на бумажном носителе за подписью уполномоченного лица. Дополнительно нормативные правовые акты и проекты нормативных правовых актов направляются в форме электронного документа.</w:t>
      </w:r>
    </w:p>
    <w:p>
      <w:pPr>
        <w:pStyle w:val="Heading1"/>
        <w:spacing w:lineRule="auto" w:line="276"/>
        <w:ind w:left="708" w:firstLine="2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ступления из прокуратуры отрицательного заключения на           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i w:val="false"/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basedOn w:val="Style12"/>
    <w:qFormat/>
    <w:rPr>
      <w:rFonts w:ascii="Arial" w:hAnsi="Arial" w:eastAsia="Times New Roman" w:cs="Arial"/>
      <w:b/>
      <w:bCs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8:00Z</dcterms:created>
  <dc:creator>user08</dc:creator>
  <dc:description/>
  <cp:keywords/>
  <dc:language>en-US</dc:language>
  <cp:lastModifiedBy>Admin</cp:lastModifiedBy>
  <cp:lastPrinted>2018-09-19T13:57:00Z</cp:lastPrinted>
  <dcterms:modified xsi:type="dcterms:W3CDTF">2018-09-24T11:43:00Z</dcterms:modified>
  <cp:revision>4</cp:revision>
  <dc:subject/>
  <dc:title/>
</cp:coreProperties>
</file>