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/>
        <w:t>РАКАЛОВСКАЯ СЕЛЬСКАЯ ДУМА</w:t>
      </w:r>
    </w:p>
    <w:p>
      <w:pPr>
        <w:pStyle w:val="Subtitle"/>
        <w:spacing w:lineRule="auto" w:line="276"/>
        <w:rPr/>
      </w:pPr>
      <w:r>
        <w:rPr/>
        <w:t xml:space="preserve">БЕЛОХОЛУНИЦКОГО РАЙОНА 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четвер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.10.2018                                                                                                       № 48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д. Ракалово</w:t>
      </w:r>
    </w:p>
    <w:p>
      <w:pPr>
        <w:pStyle w:val="Subtitle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каловской сельской Думы  от 14.12.2017  №13 «О    бюджете  муниципального   образования    Ракаловское   сельское поселение Белохолуницкого района Кировской области на 2018 год и плановый период 2019-2020 гг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соответствии с пунктом 5  статьи 15 Положения о бюджетном процессе в муниципальном образовании  Ракаловское сельское поселение Белохолуницкого района Кировской области, утвержденного решением Ракаловской сельской Думы от 27.04.2018 № 35, Ракаловская сельская Дума  РЕШИЛА</w:t>
      </w:r>
      <w:r>
        <w:rPr>
          <w:b w:val="false"/>
        </w:rPr>
        <w:t>: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Ракаловской сельской Думы от 14.12.2017 № 13 "О бюджете муниципального образования Ракаловское сельское поселение Белохолуницкого района Кировской области на 2018 и плановый период 2019-2020 гг" (далее –  решение) следующие изменения: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bCs/>
        </w:rPr>
        <w:t>Пункт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1 Решения изложить в новой редакции следующего содержания: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bCs/>
        </w:rPr>
        <w:t xml:space="preserve">«1. Утвердить основные характеристики бюджета </w:t>
      </w:r>
      <w:r>
        <w:rPr>
          <w:b w:val="false"/>
          <w:szCs w:val="28"/>
        </w:rPr>
        <w:t>муниципального образования Ракаловское сельское поселение Белохолуницкого района Кировской области</w:t>
      </w:r>
      <w:r>
        <w:rPr>
          <w:b w:val="false"/>
          <w:bCs/>
        </w:rPr>
        <w:t xml:space="preserve"> на 2018 год:  </w:t>
      </w:r>
    </w:p>
    <w:p>
      <w:pPr>
        <w:pStyle w:val="Subtitle"/>
        <w:spacing w:lineRule="auto" w:line="276"/>
        <w:ind w:firstLine="708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) общий  объем доходов  бюджета сельского поселения в сумме  1573,99 тыс. рублей;</w:t>
      </w:r>
    </w:p>
    <w:p>
      <w:pPr>
        <w:pStyle w:val="Subtitle"/>
        <w:spacing w:lineRule="auto" w:line="276"/>
        <w:jc w:val="both"/>
        <w:rPr/>
      </w:pPr>
      <w:r>
        <w:rPr>
          <w:b w:val="false"/>
          <w:bCs/>
        </w:rPr>
        <w:tab/>
        <w:t>2) общий объем расходов бюджета сельского поселения в сумме  2060,27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) с дефицитом в сумме 486,28 тыс. руб».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>1.3. Приложение  № 6 к решению «Распределение бюджетных ассигнований бюджета муниципального образования Ракаловское сельское поселение Белохолуницкого района Кировской области на 2018 год по разделам, подразделам, целевым статьям и группам видов расходов бюджета» изложить  в новой редакции согласно приложению № 1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4. Приложение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ешению «Ведомственная структура расходов бюджета муниципального образования Ракаловское сельское поселение Белохолуницкого района Кировской области на 2018 год» изложить  в новой редакции согласно приложению № 2. При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депутатскую комиссию по бюджету, финансам, экономической 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политике и бухгалтера-финансиста Полушкину М.Н.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Cs/>
          <w:szCs w:val="28"/>
        </w:rPr>
        <w:tab/>
      </w:r>
      <w:r>
        <w:rPr>
          <w:b w:val="false"/>
          <w:bCs/>
          <w:szCs w:val="28"/>
        </w:rPr>
        <w:t xml:space="preserve">3. </w:t>
      </w:r>
      <w:r>
        <w:rPr>
          <w:b w:val="false"/>
        </w:rPr>
        <w:t>Настоящее  решение вступает в силу со дня его подписания.</w:t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Ракаловского</w:t>
      </w:r>
    </w:p>
    <w:p>
      <w:pPr>
        <w:pStyle w:val="Subtitle"/>
        <w:spacing w:lineRule="auto" w:line="276"/>
        <w:jc w:val="both"/>
        <w:rPr/>
      </w:pPr>
      <w:r>
        <w:rPr>
          <w:b w:val="false"/>
        </w:rPr>
        <w:t>сельского поселения                                                      О.А.Шитова</w:t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Я</dc:creator>
  <dc:description/>
  <dc:language>en-US</dc:language>
  <cp:lastModifiedBy>User</cp:lastModifiedBy>
  <cp:lastPrinted>2018-09-21T09:02:00Z</cp:lastPrinted>
  <dcterms:modified xsi:type="dcterms:W3CDTF">2018-11-09T07:55:00Z</dcterms:modified>
  <cp:revision>2</cp:revision>
  <dc:subject/>
  <dc:title>Проект</dc:title>
</cp:coreProperties>
</file>