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1.2018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/>
        <w:t>д.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  на тему  «О проекте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каловского  сельского   поселения на 2019 г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Ракаловского сельского поселения, Положением «О публичных слушаниях в Ракаловском сельском поселении»  Ракаловская сельская Дума четвертого созыва Белохолуницкого района Кировской области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значить публичные слушания на тему: «О проекте бюджета Ракаловского сельского поселения на  2019 год и на плановый период 2020 и 2021 год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проведения - администрация Рака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Время проведения – 29.11.2018 года с 14 до 16 час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ветственный за проведение – бухгалтер-финансист Полушкина Марина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Е.А.Трапе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О.А. Шит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0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5a6b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uiPriority w:val="99"/>
    <w:qFormat/>
    <w:rsid w:val="00d10741"/>
    <w:pPr>
      <w:spacing w:beforeAutospacing="1" w:afterAutospacing="1"/>
      <w:jc w:val="both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430f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5:00Z</dcterms:created>
  <dc:creator>Admin</dc:creator>
  <dc:description/>
  <dc:language>en-US</dc:language>
  <cp:lastModifiedBy>User</cp:lastModifiedBy>
  <cp:lastPrinted>2018-11-06T11:17:00Z</cp:lastPrinted>
  <dcterms:modified xsi:type="dcterms:W3CDTF">2018-11-08T12:02:00Z</dcterms:modified>
  <cp:revision>5</cp:revision>
  <dc:subject/>
  <dc:title>РАКАЛОВСКАЯ СЕЛЬСКАЯ 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