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КАЛО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5386" w:hanging="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12.12.2018                                                                                                 № 56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 изменений в решение Ракаловской сельской Думы  от 14.04.2017 № 184 « Об утверждении Перечня недвижимого муниципального имущества (за исключением земельных участков), свободного от прав третьих лиц (за 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»</w:t>
      </w:r>
    </w:p>
    <w:p>
      <w:pPr>
        <w:pStyle w:val="Normal"/>
        <w:tabs>
          <w:tab w:val="clear" w:pos="708"/>
          <w:tab w:val="left" w:pos="8820" w:leader="none"/>
        </w:tabs>
        <w:ind w:right="-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 от 24.07.2007 № 209-ФЗ «О развитии малого и среднего предпринимательства  в Российской Федерации», </w:t>
      </w:r>
      <w:hyperlink r:id="rId2">
        <w:r>
          <w:rPr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Ракаловского сельского поселения Белохолуницкого  района Кировской области, Порядком формирования, ведения и опубликования перечня муниципального имущества, предназначенного для развития и предоставления на долгосрочной основе субъектам малого и среднего предпринимательства, утвержденным  решением Ракаловской сельской Думой от 16.07.2009 № 57, Ракаловская сельская дума РЕШИЛА: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еречень   недвижимого  муниципального имущества ( за исключением земельных участков), свободного от прав третьих лиц    (за исключением имущественных прав субъектов малого и среднего предпринимательства),  предназначенного для предоставления его во владение и (или) в пользование субъектам малого и среднего предпринимательства, утвержденный решением  Ракаловской сельской Думы от 14.04.2017 № 184 (далее –Перечень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ы 1,2,3,4,5,6,7 исключить.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 Думы       </w:t>
        <w:tab/>
        <w:tab/>
        <w:tab/>
        <w:tab/>
        <w:t xml:space="preserve">                             Е.А.Трапез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А.Шит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информационном портале Белохолуницкого района Кировской области с электронным адресом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h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e1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aa4e11"/>
    <w:rPr>
      <w:b/>
      <w:bCs/>
      <w:color w:val="0000FF"/>
      <w:sz w:val="24"/>
      <w:szCs w:val="24"/>
      <w:u w:val="single"/>
      <w:lang w:val="ru-RU" w:eastAsia="en-US"/>
    </w:rPr>
  </w:style>
  <w:style w:type="character" w:styleId="FontStyle16" w:customStyle="1">
    <w:name w:val="Font Style16"/>
    <w:basedOn w:val="DefaultParagraphFont"/>
    <w:uiPriority w:val="99"/>
    <w:qFormat/>
    <w:rsid w:val="00aa4e11"/>
    <w:rPr>
      <w:rFonts w:ascii="Times New Roman" w:hAnsi="Times New Roman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0CB2DF62E1F474B6A65FE766DBBB7C8178688938800F7A171C8BEF6FC15CF4E61B91B708D9D90646CEDnCaCK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381</Words>
  <Characters>2175</Characters>
  <CharactersWithSpaces>0</CharactersWithSpaces>
  <Paragraphs>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9:00Z</dcterms:created>
  <dc:creator>1</dc:creator>
  <dc:description/>
  <dc:language>en-US</dc:language>
  <cp:lastModifiedBy>Admin</cp:lastModifiedBy>
  <cp:lastPrinted>2018-06-19T11:40:00Z</cp:lastPrinted>
  <dcterms:modified xsi:type="dcterms:W3CDTF">2018-12-19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