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/>
      </w:pPr>
      <w:r>
        <w:rPr>
          <w:b/>
          <w:sz w:val="28"/>
          <w:szCs w:val="28"/>
        </w:rPr>
        <w:t>РАКАЛОВСКАЯ  СЕЛЬСКАЯ  ДУМА</w:t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8</w:t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Style19"/>
        <w:spacing w:before="0" w:after="0"/>
        <w:ind w:right="0" w:hanging="0"/>
        <w:jc w:val="center"/>
        <w:rPr/>
      </w:pPr>
      <w:r>
        <w:rPr>
          <w:szCs w:val="28"/>
        </w:rPr>
        <w:t xml:space="preserve">О внесении изменений в решение Ракаловской сельской  Думы </w:t>
      </w:r>
    </w:p>
    <w:p>
      <w:pPr>
        <w:pStyle w:val="Style19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от 15.11.2013 № 43 «О передаче части полномочий в области градостроительной деятельности» </w:t>
      </w:r>
    </w:p>
    <w:p>
      <w:pPr>
        <w:pStyle w:val="Style19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0" w:firstLine="851"/>
        <w:rPr/>
      </w:pPr>
      <w:r>
        <w:rPr>
          <w:szCs w:val="28"/>
        </w:rPr>
        <w:t>В соответствии с Федеральным законом от 06.10.2003г. № 131-ФЗ      «Об общих принципах организации местного самоуправления в Российской Федерации», Уставом Ракаловского сельского поселения, Ракаловская сельская Дума РЕШИЛА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ункт 1 решения Ракаловской сельской Думы от 15.11.2013 № 43 «О передаче части полномочий в области градостроительной деятельности» (с изменениями, внесенными решением  Ракаловской сельской  Думы от 15.09.2015 № 116, от 25.05.2018 №39) следующие изменения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571" w:right="0" w:hanging="720"/>
        <w:rPr/>
      </w:pPr>
      <w:r>
        <w:rPr>
          <w:b w:val="false"/>
          <w:szCs w:val="28"/>
        </w:rPr>
        <w:t>Абзац восьмой изложить в новой редакции следующего содержания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«разработка и утверждение нормативных правовых актов  в соответствии с переданными полномочиями;»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1571" w:right="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полнить абзацами  следующего содержания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«прием, регистрация и рассмотрение </w:t>
      </w:r>
      <w:r>
        <w:rPr>
          <w:bCs/>
          <w:sz w:val="28"/>
          <w:szCs w:val="28"/>
        </w:rPr>
        <w:t xml:space="preserve">уведомлений о планируемых строительстве или реконструкции объекта индивидуального жилищного строительства или садового дома (далее также уведомление о планируемом строительстве), а также </w:t>
      </w:r>
      <w:r>
        <w:rPr>
          <w:sz w:val="28"/>
          <w:szCs w:val="28"/>
        </w:rPr>
        <w:t>направлени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регистрация и рассмотрение </w:t>
      </w:r>
      <w:r>
        <w:rPr>
          <w:bCs/>
          <w:sz w:val="28"/>
          <w:szCs w:val="28"/>
        </w:rPr>
        <w:t>уведомлений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и рассмотрение уведомлений об окончании строительства или реконструкции объекта индивидуального жилищного строительства или садового дома, а также напр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орган регистрации прав заявления о государственном кадастровом учете и государственной регистрации прав на построенные (реконструированные) объекты в соответствии со статьей 19 Федерального закона от 13.07.2015 № 218-ФЗ «О государственной регистрации недвижимост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каловского сельского поселения заключить дополнительное соглашение с администрацией Белохолуницкого муниципального района о передаче осуществления части полномоч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Председатель Ракаловской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Трапезников Е.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О.А.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 http:// www.bhregion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9:00Z</dcterms:created>
  <dc:creator>Ландина</dc:creator>
  <dc:description/>
  <cp:keywords/>
  <dc:language>en-US</dc:language>
  <cp:lastModifiedBy>Admin</cp:lastModifiedBy>
  <cp:lastPrinted>2018-11-06T09:30:00Z</cp:lastPrinted>
  <dcterms:modified xsi:type="dcterms:W3CDTF">2018-12-24T11:28:00Z</dcterms:modified>
  <cp:revision>4</cp:revision>
  <dc:subject/>
  <dc:title>ПРОЕКТ</dc:title>
</cp:coreProperties>
</file>