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АЛ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9.2022                           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ака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самообложения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73 Федерального закона от 12.06.2002    №67-ФЗ «Об основных гарантиях избирательных прав и права на участие в референдуме граждан Российской Федерации», статьей 22Федерального закона от 06.10.2003 №131-ФЗ «Об общих принципах организации местного самоуправления в Российской Федерации», статьей 37 Закона Кировской области от 29.07.2003 №186-ЗО «О референдуме  Кировской области и местном референдуме в Кировской области», Уставом муниципального образования Ракаловское сельское поселение Белохолуницкого района Кировской области, Положением о регистрации решений, принятых на местном референдуме муниципального образовании Ракаловское сельское поселение, утвержденного решением Ракаловской сельской Думы от 21.12.2010 №112, а также на основании Постановления территориальной избирательной комиссии Белохолуницкого района Кировской области от 12.09.2022 № 15/160 «О результатах местного референдума на территории Ракаловского сельского поселения Белохолуницкого района 11 сентября 2022 год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вести самообложение граждан в 2023 году в сумме 600 (шестьсот) рублей с каждого постоянно проживающего совершеннолетнего жителя Ракаловского сельского поселения на организацию уличного освещения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акал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Н.С.Ус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кал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О.А. Ш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  <w:color w:val="0000FF"/>
            <w:sz w:val="28"/>
            <w:szCs w:val="28"/>
            <w:u w:val="single"/>
          </w:rPr>
          <w:t>http://www.bhregion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7:00Z</dcterms:created>
  <dc:creator>User</dc:creator>
  <dc:description/>
  <cp:keywords/>
  <dc:language>en-US</dc:language>
  <cp:lastModifiedBy>UserSam</cp:lastModifiedBy>
  <cp:lastPrinted>2022-09-19T08:19:00Z</cp:lastPrinted>
  <dcterms:modified xsi:type="dcterms:W3CDTF">2022-09-20T05:45:00Z</dcterms:modified>
  <cp:revision>10</cp:revision>
  <dc:subject/>
  <dc:title>                                       </dc:title>
</cp:coreProperties>
</file>