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ЕШ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22.11.2019                                                                                               № 90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. Ра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Белохолуницкого района от 24.11.2015 № 118 «Об установлении налог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имущество физических лиц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главой 32 части второй Налогов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Уставом муниципального образования Ракаловское сельское поселение Белохолуницкого района Кировской области, Ракаловская сельская Дума РЕШИЛА: 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 Внести в решение Ракаловской сельской Думы Белохолуницкого района от 24.11.2015 №118 «Об установлении налога на имущество физических лиц» (с изменениями, внесенными решениями Ракаловской сельской Думы от 25.05.2018 №40, от 21.09.2018 №44, от 26.06.2019 №75) (далее- Решение)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1.1. Подпункт «д» пункта 1 части 3 Решения изложить в новой редакции 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/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ConsPlusNormal"/>
        <w:spacing w:lineRule="exact" w:line="360"/>
        <w:ind w:firstLine="709"/>
        <w:jc w:val="both"/>
        <w:rPr>
          <w:shd w:fill="FFFFFF" w:val="clear"/>
        </w:rPr>
      </w:pPr>
      <w:r>
        <w:rPr/>
        <w:t xml:space="preserve">2. Настоящее решение вступает в силу с </w:t>
      </w:r>
      <w:r>
        <w:rPr>
          <w:shd w:fill="FFFFFF" w:val="clear"/>
        </w:rPr>
        <w:t>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по имущество физических лиц.</w:t>
      </w:r>
    </w:p>
    <w:p>
      <w:pPr>
        <w:pStyle w:val="ConsPlusNormal"/>
        <w:spacing w:lineRule="exact" w:line="36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sz w:val="28"/>
          <w:szCs w:val="28"/>
        </w:rPr>
        <w:t xml:space="preserve">Ракаловской сельской Думы                                    </w:t>
        <w:tab/>
        <w:t xml:space="preserve">Е.А.Трапез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Глава  Ракаловско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</w:t>
        <w:tab/>
        <w:t xml:space="preserve">          О.А.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 Белохолуницкого муниципального района в информационно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color w:val="333399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3:00Z</dcterms:created>
  <dc:creator>1</dc:creator>
  <dc:description/>
  <cp:keywords/>
  <dc:language>en-US</dc:language>
  <cp:lastModifiedBy>Admin</cp:lastModifiedBy>
  <cp:lastPrinted>2019-12-16T15:02:00Z</cp:lastPrinted>
  <dcterms:modified xsi:type="dcterms:W3CDTF">2019-12-16T11:03:00Z</dcterms:modified>
  <cp:revision>5</cp:revision>
  <dc:subject/>
  <dc:title>РАКАЛОВСКАЯ  СЕЛЬСКАЯ ДУМА</dc:title>
</cp:coreProperties>
</file>