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  <w:tab w:val="left" w:pos="3030" w:leader="none"/>
        </w:tabs>
        <w:jc w:val="both"/>
        <w:rPr/>
      </w:pPr>
      <w:r>
        <w:rPr/>
        <w:t xml:space="preserve">                                                                </w:t>
      </w:r>
      <w:r>
        <w:rPr>
          <w:b/>
          <w:sz w:val="28"/>
        </w:rPr>
        <w:t xml:space="preserve">Зарегистрировано в Управлении </w:t>
      </w:r>
    </w:p>
    <w:p>
      <w:pPr>
        <w:pStyle w:val="Normal"/>
        <w:tabs>
          <w:tab w:val="clear" w:pos="708"/>
          <w:tab w:val="left" w:pos="2025" w:leader="none"/>
          <w:tab w:val="left" w:pos="303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>Министерства Юстиции Российской</w:t>
      </w:r>
    </w:p>
    <w:p>
      <w:pPr>
        <w:pStyle w:val="Normal"/>
        <w:tabs>
          <w:tab w:val="clear" w:pos="708"/>
          <w:tab w:val="left" w:pos="2025" w:leader="none"/>
          <w:tab w:val="left" w:pos="303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  <w:r>
        <w:rPr>
          <w:b/>
          <w:sz w:val="28"/>
        </w:rPr>
        <w:t xml:space="preserve">Федерации по Кировской области </w:t>
      </w:r>
    </w:p>
    <w:p>
      <w:pPr>
        <w:pStyle w:val="Normal"/>
        <w:tabs>
          <w:tab w:val="clear" w:pos="708"/>
          <w:tab w:val="left" w:pos="2025" w:leader="none"/>
          <w:tab w:val="left" w:pos="3030" w:leader="none"/>
        </w:tabs>
        <w:jc w:val="both"/>
        <w:rPr/>
      </w:pPr>
      <w:r>
        <w:rPr>
          <w:b/>
          <w:sz w:val="28"/>
        </w:rPr>
        <w:t xml:space="preserve">                                                       </w:t>
      </w:r>
      <w:r>
        <w:rPr>
          <w:b/>
          <w:sz w:val="28"/>
        </w:rPr>
        <w:t xml:space="preserve">23.04.2018 за № </w:t>
      </w:r>
      <w:r>
        <w:rPr>
          <w:b/>
          <w:sz w:val="28"/>
          <w:lang w:val="en-US"/>
        </w:rPr>
        <w:t>RU</w:t>
      </w:r>
      <w:r>
        <w:rPr>
          <w:b/>
          <w:sz w:val="28"/>
        </w:rPr>
        <w:t xml:space="preserve">435033102018001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</w:t>
      </w:r>
      <w:r>
        <w:rPr>
          <w:b/>
          <w:bCs/>
          <w:sz w:val="28"/>
          <w:szCs w:val="28"/>
        </w:rPr>
        <w:t>РАКАЛОВСКАЯ СЕЛЬ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ОХОЛУНИЦКОГО РАЙОНА КИРОВСКОЙ ОБЛАСТИ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before="0" w:after="36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7.03.2018</w:t>
      </w:r>
      <w:r>
        <w:rPr>
          <w:sz w:val="28"/>
          <w:szCs w:val="28"/>
        </w:rPr>
        <w:t xml:space="preserve">                                                                                                  № 31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акалов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bCs/>
          <w:sz w:val="28"/>
          <w:szCs w:val="28"/>
        </w:rPr>
        <w:t xml:space="preserve">О внесении </w:t>
      </w:r>
      <w:r>
        <w:rPr>
          <w:b/>
          <w:sz w:val="28"/>
          <w:szCs w:val="28"/>
        </w:rPr>
        <w:t xml:space="preserve">изменений и дополнений в Устав муниципального образования Ракаловское сельское поселение Белохолуницкого </w:t>
      </w:r>
    </w:p>
    <w:p>
      <w:pPr>
        <w:pStyle w:val="Normal"/>
        <w:tabs>
          <w:tab w:val="clear" w:pos="708"/>
          <w:tab w:val="left" w:pos="7560" w:leader="none"/>
        </w:tabs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ров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1 статьи 22 Устава муниципального образования Ракаловское сельское поселение Белохолуницкого района Кировской области Ракаловская сельская Дума Белохолуницкого района Кировской области РЕШИЛА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сти  в Устав муниципального образования Ракаловское сельское поселение Белохолуницкого района Кировской области, принятый   решением Ракаловской сельской Думы от 07.12.2005 №15 с изменениями от 22.12.2008 г, от 27.11.2009 г, от 27.05.2010 г,   от 23.11.2010 г, от 11.05.2012, от 13.09.2012, от 07.02.2013, от 25.03.2014 №57, от 17.06.2015 №107, от 26.01.2016 №130, от 02.11.2016 №160, от 01.02.2017 №173 (далее – Устав)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части 2 статьи 3 Устава слова «рекреационные земли» заменить словами «земли рекреационного назначения»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20 части 1 статьи 8 Устава изложить в новой редакции следующего содержания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0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асть 1 статьи 8.1 Устава дополнить пунктами 15, 16 и 17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5) осуществление мероприятий по отлову и содержанию безнадзорных животных, обитающих на территории посе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6) осуществление мероприятий в сфере профилактики правонарушений, предусмотренных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сновах системы профилактики правонарушений в Российской Федерации»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татье 15 Устав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ункт 3 части 2 изложить в новой редакции следующего содержания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проект стратегии социально-экономического развития поселения;»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дополнить частью 5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, порядок организации и проведения которых определяется решением Ракаловской сельской Думы с учетом положений законодательства о градостроительной деятельности.»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 части 1статьи 22 Устав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пункт 4 изложить в новой редакции следующего содержан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утверждение стратегии социально-экономического развития поселения;»;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ополнить пунктом 11 следующего содержания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утверждение правил благоустройства территории поселения.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ункт 23 части 5 статьи 32 Устава изложить в новой редакции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3) организация благоустройства территории поселения в соответствии с правилами благоустройства территории поселения, осуществление контроля за соблюдением правил благоустройства;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статье 34 Устав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пункт 7 части 1 изложить в новой редакци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участвует в разработке проекта бюджета поселения и отчета о его исполнении, а также стратегии социально-экономического развития поселения;»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пункт 5 части 2 изложить в новой редакции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вносит на утверждение сельской Думы стратегию социально-экономического развития поселения;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татью 48 Устава дополнить частью 3 следующего содержания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Вопросы введения и использования средств самообложения граждан на территории населенного пункта, входящего в состав поселения, решаются на сходе граждан, в соответствии с Федеральным законом «Об общих принципах организации местного самоуправления в Российской Федерации».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false"/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ункт 4 части 1 статьи 54 Устава изложить в новой редакции следующего содержания: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реализацией стратегии социально-экономического развития поселения;»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Части 2 и 3 статьи 55 Устава изложить в новой редакции следующего содержания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 Проект Устава поселения,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, внесении изменений и дополнений в Устав поселения подлежат официальному опубликованию (обнародованию) с одновременным опубликованием (обнародованием) установленного сельской Думой порядка учета предложений по проекту Устава, проекту решения сельской Думы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поселения, а также порядка участия граждан в его обсуждении в случае, когда в Устав поселения вносятся изменения в форме точного воспроизведения положений </w:t>
      </w:r>
      <w:hyperlink r:id="rId3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</w:t>
      </w:r>
      <w:hyperlink r:id="rId4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Кировской области или законов Кировской области в целях приведения данного Устава в соответствие с этими нормативными правовыми актами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По проекту Устава поселения и по проекту решения о внесении изменений и (или) дополнений в Устав поселения в порядке, предусмотренном настоящим Уставом, проводятся публичные слушания, за исключением случаев, установленных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2. 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Ракаловской</w:t>
      </w:r>
    </w:p>
    <w:p>
      <w:pPr>
        <w:pStyle w:val="Normal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Е.А. Трапезников</w:t>
      </w:r>
    </w:p>
    <w:p>
      <w:pPr>
        <w:pStyle w:val="Normal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28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О.А. Шит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сельского поселения Белохолуницкого района Кировской области и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http://www.bhregion.ru/</w:t>
        </w:r>
      </w:hyperlink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Изменения в Устав муниципального образования Белохолуницкий муниципальный район Кировской области, внесенные в Устав решением Белохолуницкой районной Думы от 29.11.2017 № 89, зарегистрированы Управлением Министерства юстиции Российской Федерации по Кировской области 20 декабря 2017 года. Государственный регистрационный № </w:t>
      </w:r>
      <w:r>
        <w:rPr>
          <w:b/>
          <w:sz w:val="28"/>
          <w:szCs w:val="28"/>
          <w:lang w:val="en-US"/>
        </w:rPr>
        <w:t>RU 435030002017001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Знак Знак2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236008BB3126DD3BD62EAC98D46D90BAA5C75D96B0057047A6A6AAECu4m2G" TargetMode="External"/><Relationship Id="rId3" Type="http://schemas.openxmlformats.org/officeDocument/2006/relationships/hyperlink" Target="consultantplus://offline/ref=9F393901CAA96718D1248F81417B8CBFA2A03A001EC9E550A07A0CY9XBL" TargetMode="External"/><Relationship Id="rId4" Type="http://schemas.openxmlformats.org/officeDocument/2006/relationships/hyperlink" Target="consultantplus://offline/ref=9F393901CAA96718D124918C5717D0B6A0A36308149FB803A57804C932EA80AF31YBXEL" TargetMode="External"/><Relationship Id="rId5" Type="http://schemas.openxmlformats.org/officeDocument/2006/relationships/hyperlink" Target="consultantplus://offline/ref=9F393901CAA96718D1248F81417B8CBFA2A03A05159FB252F12F029E6DYBXAL" TargetMode="External"/><Relationship Id="rId6" Type="http://schemas.openxmlformats.org/officeDocument/2006/relationships/hyperlink" Target="http://www.bhregion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29:00Z</dcterms:created>
  <dc:creator>Admin</dc:creator>
  <dc:description/>
  <cp:keywords/>
  <dc:language>en-US</dc:language>
  <cp:lastModifiedBy>Admin</cp:lastModifiedBy>
  <cp:lastPrinted>2018-06-25T14:14:00Z</cp:lastPrinted>
  <dcterms:modified xsi:type="dcterms:W3CDTF">2018-06-29T07:06:00Z</dcterms:modified>
  <cp:revision>13</cp:revision>
  <dc:subject/>
  <dc:title/>
</cp:coreProperties>
</file>