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 КИРОВСКОЙ ОБЛАСТИ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22.11.2019                                                                                                       №89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.Ракалово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Ракаловской сельской Думы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1.11.2014 №79  «О земельном налоге»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Ракаловское сельское поселение Белохолуницкого района Кировской области, Ракаловская сельская Дума РЕШИЛА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земельном налоге, утвержденное решением Ракаловской сельской Думы Белохолуницкого района от 21.11.2014 №79 «О земельном налоге» (с изменениями, внесенными решениями Ракаловской сельской Думы от 16.04.2015 №97, от 27.06.2016 №152, от 14.12.2016 №169) изложить в новой редакции, согласно прило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20 год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Е.А.Трапезников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Глава Ракаловского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ельского поселения </w:t>
        <w:tab/>
        <w:t xml:space="preserve">                                                О.А.Шитова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hyperlink r:id="rId3">
        <w:r>
          <w:rPr>
            <w:rStyle w:val="InternetLink"/>
            <w:b/>
            <w:color w:val="0000FF"/>
            <w:sz w:val="28"/>
            <w:szCs w:val="28"/>
            <w:u w:val="single"/>
          </w:rPr>
          <w:t>www.bhregion.ru</w:t>
        </w:r>
      </w:hyperlink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Ракаловской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1.2019  № 89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before="0" w:after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емельном налог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емельный налог (далее - налог) устанавливается и вводится в действи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решением Ракаловской сельской Думы и обязателен к уплате на территории муниципального образования Ракаловское сельское поселение Белохолуницкого района Кировской област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м Положением в соответствии с Налог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пределяются ставки налога, порядок и сроки уплаты налога,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логовые ставк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логовые ставки устанавливаю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1,5 процента в отношении прочих земельных участков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и сроки уплаты нало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логоплательщики-организации, исчислившие сумму налога за прошедший год 5 тысяч рублей и более, по итогам каждого отчетного периода уплачивают авансовые платежи не позднее срока, установл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для подачи налоговых расчетов за соответствующий отчетный период, - не позднее 30 апреля, 31 июля, 31 окт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лог, подлежащий уплате по итогам налогового периода налогоплательщиками - организациями, уплачивается не позднее срока, установленног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для подачи налоговых деклараций за соответствующий налоговый период, - не позднее 1 февраля года, следующего за истекшим налоговым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лог подлежит уплате налогоплательщиками- физическими лицами не позднее 1 декабря года, следующего за истекшим налоговым период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и - физические лица уплачивают налог на основании налогового уведомления, направленного налоговым орган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представления налогоплательщика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право на умень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ой баз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Документы, подтверждающие право на уменьшение налоговой базы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представляются в налоговые органы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меньшение на не облагаемую налогом сумму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производится на основании письменного заявления налогоплательщика и документов, подтверждающих право на уменьшение налоговой баз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логовые льго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, что кроме категорий налогоплательщиков, которым налоговые льготы установлены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9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освобождаются от налогооблож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ые автономные, бюджетные и казенные учреждения, а также органы местного самоуправления, расположенные в границах поселения, в отношении земельных участков, принадлежащих им на праве собственности, праве постоянного (бессрочного)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вобождение от налога производится на основании документов, подтверждающих право на освобождение, представляемых налогоплательщиками в налоговый орган по месту нахождения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логоплательщики, имеющие право на налоговые льготы или на уменьшение налоговой базы в случаях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должны представить документы, подтверждающие такое право, в налоговый орган по месту нахождения земельного участка не позднее 1 февраля года, следующего за истекшим налоговым период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логоплательщики -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92C7755F80DDA0D084266E403A94FFC4FCA965814DB8DEA8555C1F265C63F92C26FA17ED5F1B9BDC1EFD17D7720D2C167803056153aF75G" TargetMode="External"/><Relationship Id="rId3" Type="http://schemas.openxmlformats.org/officeDocument/2006/relationships/hyperlink" Target="http://www.bhregion.ru/" TargetMode="External"/><Relationship Id="rId4" Type="http://schemas.openxmlformats.org/officeDocument/2006/relationships/hyperlink" Target="consultantplus://offline/ref=7792C7755F80DDA0D084266E403A94FFC4FCA965814DB8DEA8555C1F265C63F92C26FA17ED5F1B9BDC1EFD17D7720D2C167803056153aF75G" TargetMode="External"/><Relationship Id="rId5" Type="http://schemas.openxmlformats.org/officeDocument/2006/relationships/hyperlink" Target="consultantplus://offline/ref=7792C7755F80DDA0D084266E403A94FFC4FCAC618F4DB8DEA8555C1F265C63F93E26A21BEE5E02918951BB42DBa77BG" TargetMode="External"/><Relationship Id="rId6" Type="http://schemas.openxmlformats.org/officeDocument/2006/relationships/hyperlink" Target="consultantplus://offline/ref=7C098921B482D3FC3CFCD8D78B09D850AB8BBF0B0587BF3E75FD1B355A4090C4273E7AACECDD9BF1B72FD0456CQ9D5H" TargetMode="External"/><Relationship Id="rId7" Type="http://schemas.openxmlformats.org/officeDocument/2006/relationships/hyperlink" Target="consultantplus://offline/ref=7792C7755F80DDA0D084266E403A94FFC4FCA965814DB8DEA8555C1F265C63F92C26FA17EA58159BDC1EFD17D7720D2C167803056153aF75G" TargetMode="External"/><Relationship Id="rId8" Type="http://schemas.openxmlformats.org/officeDocument/2006/relationships/hyperlink" Target="consultantplus://offline/ref=7792C7755F80DDA0D084266E403A94FFC4FCA965814DB8DEA8555C1F265C63F92C26FA17EA58159BDC1EFD17D7720D2C167803056153aF75G" TargetMode="External"/><Relationship Id="rId9" Type="http://schemas.openxmlformats.org/officeDocument/2006/relationships/hyperlink" Target="consultantplus://offline/ref=7792C7755F80DDA0D084266E403A94FFC4FCA965814DB8DEA8555C1F265C63F92C26FA17ED5D199BDC1EFD17D7720D2C167803056153aF75G" TargetMode="External"/><Relationship Id="rId10" Type="http://schemas.openxmlformats.org/officeDocument/2006/relationships/hyperlink" Target="consultantplus://offline/ref=7792C7755F80DDA0D084266E403A94FFC4FCA965814DB8DEA8555C1F265C63F92C26FA17ED5D199BDC1EFD17D7720D2C167803056153aF75G" TargetMode="External"/><Relationship Id="rId11" Type="http://schemas.openxmlformats.org/officeDocument/2006/relationships/hyperlink" Target="consultantplus://offline/ref=7792C7755F80DDA0D084266E403A94FFC4FCA965814DB8DEA8555C1F265C63F92C26FA17ED52159BDC1EFD17D7720D2C167803056153aF75G" TargetMode="External"/><Relationship Id="rId12" Type="http://schemas.openxmlformats.org/officeDocument/2006/relationships/hyperlink" Target="consultantplus://offline/ref=7792C7755F80DDA0D084266E403A94FFC4FCA965814DB8DEA8555C1F265C63F92C26FA17EB581998831BE8068F7F083709781C196352FDa477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4:00Z</dcterms:created>
  <dc:creator>UserNEW</dc:creator>
  <dc:description/>
  <cp:keywords/>
  <dc:language>en-US</dc:language>
  <cp:lastModifiedBy>User</cp:lastModifiedBy>
  <cp:lastPrinted>2020-11-18T14:16:00Z</cp:lastPrinted>
  <dcterms:modified xsi:type="dcterms:W3CDTF">2020-11-18T11:17:00Z</dcterms:modified>
  <cp:revision>8</cp:revision>
  <dc:subject/>
  <dc:title>ПРОЕКТ</dc:title>
</cp:coreProperties>
</file>