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физическ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 обработку его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обращения о проведении общественного обсуждения проекта программы профилактики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администрации Ракаловского сельского поселения, находящейся по адресу: Кировская область, Белохолуницкий район, д. Ракалово, ул. Школьная, д. 9, на сбор, запись, накопление, хранение, уточнение, использование, обезличивание, (фамилия, имя, отчество, дата и место рождения, адрес регистрации и фактического проживания, ИН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в течение 3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__________________             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(подпись)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8:00Z</dcterms:created>
  <dc:creator>User03</dc:creator>
  <dc:description/>
  <cp:keywords/>
  <dc:language>en-US</dc:language>
  <cp:lastModifiedBy>UserSam</cp:lastModifiedBy>
  <dcterms:modified xsi:type="dcterms:W3CDTF">2022-11-15T08:07:00Z</dcterms:modified>
  <cp:revision>6</cp:revision>
  <dc:subject/>
  <dc:title/>
</cp:coreProperties>
</file>