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2989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ОНТРОЛЬНО-СЧЕТНАЯ КОМИССИЯ БЕЛОХОЛУНИЦ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ул.Глазырина,6,г.Белая Холуница Кировской обл.,613200, факс (83364) 4-12-51,тел. 4-10-87,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bhkomissiy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результатам  внешней проверки отчета об исполн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Ракаловское сельское поселение Белохолуницкого района Кировской области з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лая Холуница                                                                                 24.04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Белохолуницкого муниципального района полномочий контрольно-счетного органа Ракаловского сельского поселения по осуществлению внешнего муниципального финансового контроля от 01.02.2012 год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о статьей 264.4 Бюджетного Кодекса Российской Федерации, К</w:t>
      </w:r>
      <w:r>
        <w:rPr>
          <w:rFonts w:cs="Times New Roman" w:ascii="Times New Roman" w:hAnsi="Times New Roman"/>
          <w:bCs/>
          <w:sz w:val="28"/>
          <w:szCs w:val="28"/>
        </w:rPr>
        <w:t>онтрольно-счетной комиссией Белохолуницкого района проведена внешняя проверка годового отчета об исполнении  бюджета муниципального образования Ракаловское сельское поселение Белохолуницкого района Кировской области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Ракаловское сельское поселение Белохолуницкого района Кировской области за 2023 год, документы (материалы) сопровождающие отчет, представлены в полном объеме и своевременно, согласно решения Ракаловской сельской Думы от 02.07.2021 №145 «Об утверждении Положения о бюджетном процессе в муниципальном образовании Ракаловское сельское поселение Белохолуницкого района Кир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Ракаловское сельское поселение Белохолуницкого района Киров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Ракаловского сельского поселения на 2023 год утверждён решением Ракаловской сельской Думы от 14.12.2022 №24 "О бюджете муниципального образования Ракаловское сельское поселение Белохолуницкого района Кировской области на 2023 год и плановый период 2024 и 2025 годов" (далее - бюджет поселения) в окончательной редакции по доходам в сумме 5163,0 тыс.руб., по расходам в сумме 5569,15 тыс.руб., с дефицитом в сумме 406,15 тыс. руб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поправок в течение 2023 года, фактические доходы бюджета поселения в 2023 году составили 5227,92 тыс.руб.. Уточненный план выполнен на 101,28%. Освоение бюджетных  ассигнований по расходам составило 5503,06  тыс.руб. или 98,81% к уточненным годовым назначениям. Фактически бюджет исполнен с дефицитом, в объёме 98,81 тыс. руб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стоверности и полноты отражения данных бюджетной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каловского сельского поселения Белохолуницкого района Кировской области является юридическим лицом, действует на основании Устава муниципального образования Ракаловское сельское поселение Белохолуницкого района Кир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Ракаловского сельского поселения осуществлялся в 2023 году, в соответствии с действующим законодательством РФ и на основании приказа Министерства финансов РФ от 06.12.2010 № 162н «Об утверждении плана счетов бюджетного учета и инструкции по его приме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Для проверки представлены все формы бюджетной отчетности, которые соответствуют Ин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кции о порядке составления и представления годовой, квартальной и месячной отчет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об исполнении бюджетов бюджетной системы Российской Федерации, утвержд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азом Министерства финансов Российской Федерации от 28.12.2010 № 191н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отчетность Администрации на 1 января 2024 года составлена на ос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 данных Главной книги и других регистров бюджетного учета, установленных законодательством Российской Федера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ухгалтерский учет в администрации Ракаловского сельского поселения ведется в соответствии с Налоговым кодекс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Федеральным законом от 06.12.2011 №402-ФЗ «О бухгалтерском учете», Инструкцией по бюджет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у, утвержденной приказом Министерства финансов РФ от 01.12.2010 №157, федеральными стандарт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и распоряжения от 01.11.2023 №55, в Администрации Ракаловского сельского поселения, по состоянию на 01.11.2023 года, проведена инв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зация </w:t>
      </w:r>
      <w:r>
        <w:rPr>
          <w:rFonts w:cs="Times New Roman" w:ascii="Times New Roman" w:hAnsi="Times New Roman"/>
          <w:sz w:val="28"/>
          <w:szCs w:val="28"/>
        </w:rPr>
        <w:t xml:space="preserve">основных средств, материальных запасов, денежных средств, в кассе, расчетов с поставщиками  и подрядчиками, с подотчетными лицами и имущества, находящегося на забалансовых сче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оверкой установлено, что результаты инвентаризации оформлены в соответствии с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ребованиями методических указаний по инвентаризации имущества и финансовых обязательств, утвержденных приказом МФ РФ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3 июня 1995 года № 4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борочная проверка соотношений показателей годовой бюджетной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а проверка соотношения показател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Формы 0503130, 0503169</w:t>
      </w:r>
      <w:r>
        <w:rPr>
          <w:rFonts w:cs="Times New Roman" w:ascii="Times New Roman" w:hAnsi="Times New Roman"/>
          <w:sz w:val="28"/>
          <w:szCs w:val="28"/>
        </w:rPr>
        <w:t xml:space="preserve"> - расхожд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ы 0503121, 0503110, 0503130</w:t>
      </w:r>
      <w:r>
        <w:rPr>
          <w:rFonts w:cs="Times New Roman" w:ascii="Times New Roman" w:hAnsi="Times New Roman"/>
          <w:sz w:val="28"/>
          <w:szCs w:val="28"/>
        </w:rPr>
        <w:t xml:space="preserve"> - расхождений не установлено.</w:t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3.Анализ доходной част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целом доходная часть бюджета Ракаловского сельского поселения с учетом безвозмездных перечислений из других уровней бюджетов за 2023 год исполнена в сумме 5227,92 тыс. рублей, или на 101,28% уточненному годовому плану, в том числе по налоговым и неналоговым доходам (далее – собственные доходы) исполнение составило 108,75%, по безвозмездным поступлениям – 100%. </w:t>
      </w:r>
      <w:r>
        <w:rPr>
          <w:rFonts w:cs="Times New Roman" w:ascii="Times New Roman" w:hAnsi="Times New Roman"/>
          <w:szCs w:val="28"/>
        </w:rPr>
        <w:t xml:space="preserve">Налог на доходы физических лиц исполнен на 109,18%, акцизы на 117,96%, налог на имущество на 112,44%. </w:t>
      </w:r>
    </w:p>
    <w:p>
      <w:pPr>
        <w:pStyle w:val="TextBody"/>
        <w:ind w:firstLine="709"/>
        <w:rPr>
          <w:szCs w:val="28"/>
        </w:rPr>
      </w:pPr>
      <w:r>
        <w:rPr>
          <w:rStyle w:val="1"/>
          <w:sz w:val="28"/>
          <w:szCs w:val="28"/>
        </w:rPr>
        <w:t>Корректировка параметров бюджета Ракал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, с учетом динамики поступлений по отдельным видам доходов, исходя из результатов проводимых мероприятий по привлечению доходов в бюджет, а также необходимости обеспечен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4</w:t>
      </w:r>
      <w:r>
        <w:rPr>
          <w:rFonts w:eastAsia="Arial" w:cs="Arial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Arial" w:cs="Arial" w:ascii="Times New Roman" w:hAnsi="Times New Roman"/>
          <w:b/>
          <w:sz w:val="28"/>
          <w:szCs w:val="28"/>
        </w:rPr>
        <w:t xml:space="preserve">Анализ расходной част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Расходы бюджета поселения в 2023 году исполнены в сумме 5503,06 тыс.руб., или на 98,81% к уточненному годовому плану. В разрезе разделов исполнение составил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Общегосударственные вопросы» - 99,68%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Национальная оборона» -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Национальная безопасность и правоохранительная  деятельность» - 99,82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разделу «Национальная экономика» - 96,63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Жилищно-коммунальное хозяйство» - 98,06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разделу «Социальная политика» - 99,9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Расходы на содержание органов местного самоуправления, Администрацией Ракаловского сельского поселения в 2023 году, произведены в соответствии с нормати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5</w:t>
      </w:r>
      <w:r>
        <w:rPr>
          <w:rFonts w:eastAsia="Arial" w:cs="Arial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Arial" w:cs="Arial" w:ascii="Times New Roman" w:hAnsi="Times New Roman"/>
          <w:b/>
          <w:sz w:val="28"/>
          <w:szCs w:val="28"/>
        </w:rPr>
        <w:t>Анализ дефицита(профицита) бюджета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а 2023 год бюджет Ракаловского сельского поселения исполнен с дефицитом, в сумме 275,14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., при плановом дефиците 406,15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. Привлечение кредитных ресурсов и бюджетных кредитов в 2023 году, не осуществлялось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зервный фонд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езервный фонд администрации Ракаловского сельского поселения в 2023 году, не использовал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Выводы и предложения 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 о достоверности основных показателей отчетности об исполнении бюджета Ракаловского  поселения за 2023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ная внешняя проверка бюджетной отчетности администрации Ракалов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 2023 год показала, что состав представленной отчетности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ованиям статьи 264 Бюджетного кодекса Российской Федерации и Инструкции о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ядке составления и предоставления годовой, квартальной и месячной отчетности об и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ении бюджетов бюджетной системы Российской Федерации, утвержденной приказ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инфина РФ от 28.12.2010 года № 191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едложе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олжить работу, направленную на осуществление контроля за соблю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х стандартов и процедур составления исполнения бюджета, составления бю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етной отчетности.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холуницкого района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Н.В. Рыболовлева            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komissi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Lena</dc:creator>
  <dc:description/>
  <cp:keywords/>
  <dc:language>en-US</dc:language>
  <cp:lastModifiedBy>UserSam</cp:lastModifiedBy>
  <cp:lastPrinted>2021-06-02T12:20:00Z</cp:lastPrinted>
  <dcterms:modified xsi:type="dcterms:W3CDTF">2024-04-26T07:39:00Z</dcterms:modified>
  <cp:revision>254</cp:revision>
  <dc:subject/>
  <dc:title/>
</cp:coreProperties>
</file>