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КАЛОВСКАЯ СЕЛЬСКАЯ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БЕЛОХОЛУНИЦ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7.04.2018                                                                                                               № 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ака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Ракалов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й Думы от 27.06.2016 № 15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№ 131 – ФЗ «Об общих принципах организации местного самоуправления в Российской Федерации», Уставом Ракаловского сельского поселения Белохолуницкого района Кировской области, на основании распоряжения администрации   Ракаловского сельского поселения  Белохолуницкого района Кировской области № 18 от 24.04.2018,  Ракаловская сельская Дума РЕШИЛА: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</w:rPr>
        <w:t xml:space="preserve">1. Внести в Реестр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Ракаловского сельского поселения Белохолуницкого района Кировской области утвержденный решением Ракаловской сельской Думы №153 от 27.06.2016 следующие изменения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ключить из пункта 2.1. раздела 2  строку 1 следующего содержания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097"/>
        <w:gridCol w:w="1800"/>
        <w:gridCol w:w="1800"/>
        <w:gridCol w:w="2700"/>
      </w:tblGrid>
      <w:tr>
        <w:trPr>
          <w:trHeight w:val="8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              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мущества в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(реквизиты докумен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я возникновения ограничения обремене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 амор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авообладатель движимого имущества - администрация Ракаловского сельского поселе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кало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й Думы                                                Е.А.Трапезников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каловского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О.А.Шитова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hregion.ru/</w:t>
        </w:r>
      </w:hyperlink>
    </w:p>
    <w:sectPr>
      <w:type w:val="nextPage"/>
      <w:pgSz w:w="11906" w:h="16838"/>
      <w:pgMar w:left="12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7:00Z</dcterms:created>
  <dc:creator>Admin</dc:creator>
  <dc:description/>
  <cp:keywords/>
  <dc:language>en-US</dc:language>
  <cp:lastModifiedBy>Admin</cp:lastModifiedBy>
  <cp:lastPrinted>2018-06-25T14:30:00Z</cp:lastPrinted>
  <dcterms:modified xsi:type="dcterms:W3CDTF">2018-06-25T10:30:00Z</dcterms:modified>
  <cp:revision>12</cp:revision>
  <dc:subject/>
  <dc:title/>
</cp:coreProperties>
</file>