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eastAsia="Arial"/>
          <w:b w:val="false"/>
          <w:bCs w:val="false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КАЛОВСКАЯ СЕЛЬСКАЯ ДУМА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ТРОГО СОЗЫВА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05.02.2019                                                                                                    № 6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изменений и дополнений в Устав Ракаловского сельского поселения Белохолуницкого  района Кировской област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и дополнений  в Уста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Уставом  Ракаловского сельского поселения, Ракаловская сельская Дума Белохолуницкого района Кировской области 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Назначить проведение публичных слушаний по прилагаемому проекту изменений в Устав Ракаловского сельского поселения Белохолуницкого района Кировской области (далее  публичные  слушания)  на 15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ределить место проведения  публичных слушаний: здание администрации Ракаловского сельского поселения, расположенное по адресу: Кировская область, Белохолуницкий район, д. Ракалово, улица Луговая,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время проведения публичных слушаний: с 14 час.00 мин. до 15 час.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цию  проведения публичных слушаний возложить на депутатскую комиссию Ракаловской сельской Думы и администрацию Рак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Не позднее 11 февраля 2019 опубликовать в Информационном бюллетене органов местного самоуправления Ракаловского сельского поселения и на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информационном портале Белохолуницкого муниципального района Кировской области   в информационно - телекоммуникационной сети «Интернет» проект изменений и дополнений в Устав Ракаловского сельского поселения Белохолуницкого района Кировской области и Порядок учета предложений по проекту изменений и дополнений в Устав Ракаловского сельского поселения Белохолуницкого  района Кировской области и участия граждан в его обсуждении, утвержденный решением  Ракаловской сельской Думы  от  30.01.2018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зультаты публичных слушаний опубликовать в Информационном бюллетене органов местного самоуправления Ракаловского сельского поселения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 xml:space="preserve"> не позднее 22 мар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Е.А.Трапезн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О.А. Шит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Ракаловской сельской Думы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1 от 05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изменений и дополнений в Устав Ракаловского сельского поселения Белохолуницкого  района Кировской области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ab/>
        <w:t>1. В статье 8 Уста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 Пункт 5 части 1 изложить в следующей редакции: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) дорожная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rFonts w:eastAsia="Calibri"/>
          <w:sz w:val="28"/>
          <w:szCs w:val="28"/>
          <w:lang w:eastAsia="en-US"/>
        </w:rPr>
        <w:t xml:space="preserve">организация дорожного движения, </w:t>
      </w:r>
      <w:r>
        <w:rPr>
          <w:sz w:val="28"/>
          <w:szCs w:val="28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76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ункт 19 части 1 изложить в следующей редакции:</w:t>
      </w:r>
    </w:p>
    <w:p>
      <w:pPr>
        <w:pStyle w:val="Normal"/>
        <w:autoSpaceDE w:val="false"/>
        <w:spacing w:lineRule="auto" w:line="276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76"/>
        <w:ind w:firstLine="6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Пункт 21 части 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</w:r>
      <w:r>
        <w:rPr>
          <w:rFonts w:eastAsia="Calibri"/>
          <w:color w:val="FF0000"/>
          <w:sz w:val="28"/>
          <w:szCs w:val="28"/>
          <w:lang w:eastAsia="en-US"/>
        </w:rPr>
        <w:t>осуществление муниципального земельного контроля в границах поселения</w:t>
      </w:r>
      <w:r>
        <w:rPr>
          <w:rFonts w:eastAsia="Calibri"/>
          <w:sz w:val="28"/>
          <w:szCs w:val="28"/>
          <w:lang w:eastAsia="en-US"/>
        </w:rPr>
        <w:t xml:space="preserve">, осуществление в случаях, предусмотренных Градостроите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и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и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землепользования и застройки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документацией</w:t>
        </w:r>
      </w:hyperlink>
      <w:r>
        <w:rPr>
          <w:rFonts w:eastAsia="Calibri"/>
          <w:sz w:val="28"/>
          <w:szCs w:val="28"/>
          <w:lang w:eastAsia="en-US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В статье 8.1 Устава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1. Пункт 15 части 1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15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2.2. Часть 1 дополнить пунктом 18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8) осуществление мероприятий по защите прав потребителе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7 февраля 1992 года    № 2300-1 «О защите прав потребителей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32 Устава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 Пункт 8 части 5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«8) дорожная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</w:r>
      <w:r>
        <w:rPr>
          <w:rFonts w:eastAsia="Calibri"/>
          <w:sz w:val="28"/>
          <w:szCs w:val="28"/>
          <w:lang w:eastAsia="en-US"/>
        </w:rPr>
        <w:t xml:space="preserve">организация дорожного движения, </w:t>
      </w:r>
      <w:r>
        <w:rPr>
          <w:sz w:val="28"/>
          <w:szCs w:val="28"/>
        </w:rPr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нкт 22 части 5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22)</w:t>
      </w:r>
      <w:r>
        <w:rPr>
          <w:rFonts w:eastAsia="Calibri"/>
          <w:sz w:val="28"/>
          <w:szCs w:val="28"/>
          <w:lang w:eastAsia="en-US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3. </w:t>
      </w:r>
      <w:r>
        <w:rPr>
          <w:b/>
          <w:sz w:val="28"/>
          <w:szCs w:val="28"/>
        </w:rPr>
        <w:t>Пункт 24 части 5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4) </w:t>
      </w:r>
      <w:r>
        <w:rPr>
          <w:rFonts w:eastAsia="Calibri"/>
          <w:sz w:val="28"/>
          <w:szCs w:val="28"/>
          <w:lang w:eastAsia="en-US"/>
        </w:rPr>
        <w:t xml:space="preserve"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</w:r>
      <w:r>
        <w:rPr>
          <w:rFonts w:eastAsia="Calibri"/>
          <w:color w:val="FF0000"/>
          <w:sz w:val="28"/>
          <w:szCs w:val="28"/>
          <w:lang w:eastAsia="en-US"/>
        </w:rPr>
        <w:t>осуществление муниципального земельного контроля в границах поселения</w:t>
      </w:r>
      <w:r>
        <w:rPr>
          <w:rFonts w:eastAsia="Calibri"/>
          <w:sz w:val="28"/>
          <w:szCs w:val="28"/>
          <w:lang w:eastAsia="en-US"/>
        </w:rPr>
        <w:t xml:space="preserve">, осуществление в случаях, предусмотренных Градостроите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и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и</w:t>
        </w:r>
      </w:hyperlink>
      <w:r>
        <w:rPr>
          <w:rFonts w:eastAsia="Calibri"/>
          <w:sz w:val="28"/>
          <w:szCs w:val="28"/>
          <w:lang w:eastAsia="en-US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землепользования и застройки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документацией</w:t>
        </w:r>
      </w:hyperlink>
      <w:r>
        <w:rPr>
          <w:rFonts w:eastAsia="Calibri"/>
          <w:sz w:val="28"/>
          <w:szCs w:val="28"/>
          <w:lang w:eastAsia="en-US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4. Часть 5 дополнить пунктами 42, 43 и 44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2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4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4) осуществление мероприятий по защите прав потребителей, предусмотренных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7 февраля 1992 года    № 2300-1 «О защите прав потребителей».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ref=EFE7472E08DDB48F952A35312C2ACD102651CAF3CA84204808D45FF7F7DA0CA5B06E5B878E11AF696174EFA68D7BD4BD6B807CC3FC4239F" TargetMode="External"/><Relationship Id="rId5" Type="http://schemas.openxmlformats.org/officeDocument/2006/relationships/hyperlink" Target="consultantplus://offline/ref=EFE7472E08DDB48F952A35312C2ACD102651CAF3CA84204808D45FF7F7DA0CA5A26E03898C12BA3D312EB8AB8E4737F" TargetMode="External"/><Relationship Id="rId6" Type="http://schemas.openxmlformats.org/officeDocument/2006/relationships/hyperlink" Target="consultantplus://offline/ref=EFE7472E08DDB48F952A35312C2ACD102651CAF3CA84204808D45FF7F7DA0CA5B06E5B868B10AD366461FEFE827CCFA36A9F60C1FD214B3DF" TargetMode="External"/><Relationship Id="rId7" Type="http://schemas.openxmlformats.org/officeDocument/2006/relationships/hyperlink" Target="consultantplus://offline/ref=EFE7472E08DDB48F952A35312C2ACD102651CAF3CA84204808D45FF7F7DA0CA5B06E5B868B10AD366461FEFE827CCFA36A9F60C1FD214B3DF" TargetMode="External"/><Relationship Id="rId8" Type="http://schemas.openxmlformats.org/officeDocument/2006/relationships/hyperlink" Target="consultantplus://offline/ref=EFE7472E08DDB48F952A35312C2ACD102651CBFBC987204808D45FF7F7DA0CA5B06E5B858F17A7393B64EBEFDA73C8B8749E7FDDFF20B54739F" TargetMode="External"/><Relationship Id="rId9" Type="http://schemas.openxmlformats.org/officeDocument/2006/relationships/hyperlink" Target="consultantplus://offline/ref=EFE7472E08DDB48F952A35312C2ACD102651CAF3CA84204808D45FF7F7DA0CA5B06E5B858E17A03B343BEEFACB2BC7BF6F807EC2E322B4714F32F" TargetMode="External"/><Relationship Id="rId10" Type="http://schemas.openxmlformats.org/officeDocument/2006/relationships/hyperlink" Target="consultantplus://offline/ref=EFE7472E08DDB48F952A35312C2ACD102651CAF3CA84204808D45FF7F7DA0CA5B06E5B858812A3366461FEFE827CCFA36A9F60C1FD214B3DF" TargetMode="External"/><Relationship Id="rId11" Type="http://schemas.openxmlformats.org/officeDocument/2006/relationships/hyperlink" Target="consultantplus://offline/ref=EFE7472E08DDB48F952A35312C2ACD102651CAF3CA84204808D45FF7F7DA0CA5B06E5B86891FA5366461FEFE827CCFA36A9F60C1FD214B3DF" TargetMode="External"/><Relationship Id="rId12" Type="http://schemas.openxmlformats.org/officeDocument/2006/relationships/hyperlink" Target="consultantplus://offline/ref=852776F74D72F0034015297BDA805DC967E0DAD7C54C60D1C68F9062C4750971541D38F4353D46356D2364CCB8A27A5E6F2D43GFCEG" TargetMode="External"/><Relationship Id="rId13" Type="http://schemas.openxmlformats.org/officeDocument/2006/relationships/hyperlink" Target="consultantplus://offline/main?base=LAW;n=117337;fld=134;dst=100179" TargetMode="External"/><Relationship Id="rId14" Type="http://schemas.openxmlformats.org/officeDocument/2006/relationships/hyperlink" Target="consultantplus://offline/ref=EFE7472E08DDB48F952A35312C2ACD102651CAF3CA84204808D45FF7F7DA0CA5B06E5B878E11AF696174EFA68D7BD4BD6B807CC3FC4239F" TargetMode="External"/><Relationship Id="rId15" Type="http://schemas.openxmlformats.org/officeDocument/2006/relationships/hyperlink" Target="consultantplus://offline/ref=EFE7472E08DDB48F952A35312C2ACD102651CAF3CA84204808D45FF7F7DA0CA5A26E03898C12BA3D312EB8AB8E4737F" TargetMode="External"/><Relationship Id="rId16" Type="http://schemas.openxmlformats.org/officeDocument/2006/relationships/hyperlink" Target="consultantplus://offline/ref=EFE7472E08DDB48F952A35312C2ACD102651CAF3CA84204808D45FF7F7DA0CA5B06E5B868B10AD366461FEFE827CCFA36A9F60C1FD214B3DF" TargetMode="External"/><Relationship Id="rId17" Type="http://schemas.openxmlformats.org/officeDocument/2006/relationships/hyperlink" Target="consultantplus://offline/ref=EFE7472E08DDB48F952A35312C2ACD102651CAF3CA84204808D45FF7F7DA0CA5B06E5B868B10AD366461FEFE827CCFA36A9F60C1FD214B3DF" TargetMode="External"/><Relationship Id="rId18" Type="http://schemas.openxmlformats.org/officeDocument/2006/relationships/hyperlink" Target="consultantplus://offline/ref=EFE7472E08DDB48F952A35312C2ACD102651CBFBC987204808D45FF7F7DA0CA5B06E5B858F17A7393B64EBEFDA73C8B8749E7FDDFF20B54739F" TargetMode="External"/><Relationship Id="rId19" Type="http://schemas.openxmlformats.org/officeDocument/2006/relationships/hyperlink" Target="consultantplus://offline/ref=EFE7472E08DDB48F952A35312C2ACD102651CAF3CA84204808D45FF7F7DA0CA5B06E5B858E17A03B343BEEFACB2BC7BF6F807EC2E322B4714F32F" TargetMode="External"/><Relationship Id="rId20" Type="http://schemas.openxmlformats.org/officeDocument/2006/relationships/hyperlink" Target="consultantplus://offline/ref=EFE7472E08DDB48F952A35312C2ACD102651CAF3CA84204808D45FF7F7DA0CA5B06E5B858812A3366461FEFE827CCFA36A9F60C1FD214B3DF" TargetMode="External"/><Relationship Id="rId21" Type="http://schemas.openxmlformats.org/officeDocument/2006/relationships/hyperlink" Target="consultantplus://offline/ref=EFE7472E08DDB48F952A35312C2ACD102651CAF3CA84204808D45FF7F7DA0CA5B06E5B86891FA5366461FEFE827CCFA36A9F60C1FD214B3DF" TargetMode="External"/><Relationship Id="rId22" Type="http://schemas.openxmlformats.org/officeDocument/2006/relationships/hyperlink" Target="consultantplus://offline/ref=852776F74D72F0034015297BDA805DC967E0DAD7C54C60D1C68F9062C4750971541D38F4353D46356D2364CCB8A27A5E6F2D43GFCE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6:00Z</dcterms:created>
  <dc:creator>Comp3</dc:creator>
  <dc:description/>
  <cp:keywords/>
  <dc:language>en-US</dc:language>
  <cp:lastModifiedBy>Admin</cp:lastModifiedBy>
  <cp:lastPrinted>2019-03-26T08:41:00Z</cp:lastPrinted>
  <dcterms:modified xsi:type="dcterms:W3CDTF">2019-03-27T05:31:00Z</dcterms:modified>
  <cp:revision>9</cp:revision>
  <dc:subject/>
  <dc:title>РОССИЙСКАЯ  ФЕДЕРАЦИЯ</dc:title>
</cp:coreProperties>
</file>