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АЯ  СЕЛЬСКАЯ 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 РАЙОНА  КИРОВ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2.2019                                                                                                         № 64</w:t>
      </w:r>
    </w:p>
    <w:p>
      <w:pPr>
        <w:pStyle w:val="Normal"/>
        <w:jc w:val="center"/>
        <w:rPr/>
      </w:pPr>
      <w:r>
        <w:rPr>
          <w:sz w:val="28"/>
          <w:szCs w:val="28"/>
        </w:rPr>
        <w:t>д. Рака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калов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11 № 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Ракаловского сельского поселения Белохолуницкого района, Ракаловская сельская Дума Белохолуницкого района Кировской области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Внести в Положение о самообложении граждан Ракаловского сельского поселения Белохолуницкого района Кировской области, утвержденное решением Ракаловской сельской Думы от 20.01.2011 № 113         (с изменениями, внесенными решением Ракаловской сельской Думы                 от 30.01.2015 № 90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ункт 5 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  «5. Платежи самообложения вносятся в бюджет муниципального образования один раз в срок до 31 декабря текуще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гражданину может быть предоставлена рассрочка платежа путем его перечисления в течение трех ле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Настоящее решение вступает в силу со дня его официального опублик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 Ракал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й Думы                                         Е.А.Трапезни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О.А. Шитов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://www.bhregion.ru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0:00Z</dcterms:created>
  <dc:creator>User</dc:creator>
  <dc:description/>
  <cp:keywords/>
  <dc:language>en-US</dc:language>
  <cp:lastModifiedBy>Admin</cp:lastModifiedBy>
  <cp:lastPrinted>2015-02-10T16:34:00Z</cp:lastPrinted>
  <dcterms:modified xsi:type="dcterms:W3CDTF">2019-02-08T10:50:00Z</dcterms:modified>
  <cp:revision>2</cp:revision>
  <dc:subject/>
  <dc:title>РАКАЛОВСКАЯ  СЕЛЬСКАЯ  ДУМА</dc:title>
</cp:coreProperties>
</file>