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КАЛОВСКАЯ  СЕЛЬСКАЯ  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ЧЕТВЕРТОГО  СОЗЫВА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2.2019                                                                                                     № 66-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.Рака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отчета об исполнении бюджета муниципального образования Ракаловское сельское поселение 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Уставом  Ракаловского сельского поселения, Ракало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роведение публичных слушаний по проекту отчета об исполнении бюджета муниципального образования Ракаловское сельское поселение за 2018 год  на 05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ь место проведения  публичных слушаний: здание администрации Ракаловского сельского поселения, расположенное по адресу: Кировская область, Белохолуницкий район, д. Ракалово, улица Луговая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время проведения публичных слушаний: с 15 час.00 мин. до 16 час.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проведения публичных слушаний возложить на депутатскую комиссию по бюджету, экономической политике, вопросам местного самоуправления сельской Думы и администрацию Ра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. Настоящее решение и результаты публичных слушаний опубликовать в Информационном бюллетене органов местного самоуправления Ракаловского сельского поселения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Е.А. Трапез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ка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О.А.Шит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7:00Z</dcterms:created>
  <dc:creator>Comp3</dc:creator>
  <dc:description/>
  <cp:keywords/>
  <dc:language>en-US</dc:language>
  <cp:lastModifiedBy>Admin</cp:lastModifiedBy>
  <cp:lastPrinted>2019-03-18T08:45:00Z</cp:lastPrinted>
  <dcterms:modified xsi:type="dcterms:W3CDTF">2019-03-18T04:47:00Z</dcterms:modified>
  <cp:revision>2</cp:revision>
  <dc:subject/>
  <dc:title>                                РОССИЙСКАЯ  ФЕДЕРАЦИЯ</dc:title>
</cp:coreProperties>
</file>