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 муниципального контроля за</w:t>
      </w:r>
      <w:bookmarkStart w:id="0" w:name="_GoBack"/>
      <w:bookmarkEnd w:id="0"/>
      <w:r>
        <w:rPr>
          <w:b/>
          <w:sz w:val="28"/>
          <w:szCs w:val="28"/>
        </w:rPr>
        <w:t xml:space="preserve"> 2020 год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акаловского сельского поселения Белохолуницкого района Кировской област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Муниципальный жилищный контроль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каловского сельского поселения при осуществлении муниципального жилищного контроля руководствуется жилищным  законодательством РФ, Федеральным законом от 26.12.2008 № 294-ФЗ «О защите прав юридических лиц и индивидуальных предпринимателях при осуществлении государственного контроля (надзора) и муниципального контроля», административным регламентом </w:t>
        <w:tab/>
        <w:t>по осуществлению муниципального жилищного контроля, утвержденного постановлением администрации Ракаловского сельского поселения от 31.01.2017 № 3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.  Муниципальный контроль за сохранностью автомобильных дорог местного значения в границах населенных пунк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Ракаловского сельского поселения при осуществлении муниципального контроля за сохранностью автомобильных дорог местного значения в границах населенных пунктов поселения руководствуется Федеральными законами от 26.12.2008  № 294-ФЗ «О защите прав юридических лиц и индивидуальных предпринимателях при осуществлении государственного контроля (надзора) и муниципального контрол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тивным регламентом по осуществлению муниципального контроля за сохранностью автомобильных дорог местного значения в границах населенных пунктов поселения, утвержденного постановлением администрации Ракаловского сельского поселения от 30.01.2017 №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адачами муниципального жилищного контроля являются обеспечение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, законами Кировской области, муниципальными правовыми актами, 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ю и сохранности муниципального жилищного фонда, в том числе требований к жилым помещениям, их использованию и содерж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ю и содержанию общего имущества собственников помещений в многоквартирных домах, в которых имеются жилые помещения, находящиеся в собственности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в которых имеются жилые помещения, находящиеся в собственности муниципального образования, по предоставлению коммунальных услуг пользователям находящихся в собственности муниципального образования жилых помещений в многоквартирных домах и жилых домов, находящихся в собственности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энергетической эффективности и оснащенности помещений в многоквартирных домах, в которых имеются жилые помещения, находящиеся в собственности муниципального образования, и жилых домов, находящихся в собственности муниципального образования, приборами учета используемых энергетических ресурс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дачами муниципального контрол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хранностью автомобильных дорог местного значения в границах населенных пунктов поселения являются обеспечение соблюдения юридическими лицами, индивидуальными предпринимателями требований законодательства по использованию и эксплуатации автомобильных дорог общего пользования местного знач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ами контроля за автомобильными дорогами является соблюдение юридическими лицами, индивидуальными предпринимателями требований, установленных федеральными законами, законами Кировской области, муниципальными правовыми актами: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мещению объектов дорожного сервиса, рекламных конструкций и других объектов в полосе отвода и придорожной полосе автомобильных дорог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блюдению обязанностей при использовании автомобильных дорог в части недопущения повреждений автомобильных дорог и их эле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выполнению работ по заключенным муниципальным контрактам на выполнение работ по содержанию, ремонту и капитальному ремонту автомобильных дорог местного значе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мероприятий, предусмотренных законодательством Российской Федерации, регулирующим отношения в сфере дорожного хозяйства (далее – обязательные треб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контроль за обеспечением сохранности автомобильных дорог направлен на предупреждение, выявление и пресечение нарушений юридическими лицами, индивидуальными предпринимателями физическими лицами (субъекты надзора)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обязательные требования), посредством организации и проведения проверок субъектов надзора, принятия предусмотренных законодательством Российской Федерации мер по пресечению и (или) устранению последствий выявленных нарушений, а также связанных с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надз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Style20"/>
        <w:ind w:firstLine="708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не предусмотре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еречень функций муниципального инспектора при проведении проверки соблюдения требований жилищного законодательств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и граждан информацию и документы, необходимые для проверки соблюдения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спрепятственно по предъявлении служебного удостоверения и копии распоряжения администрации о назначении проверки посещать территорию и расположенные на ней дома, наемные дома социального использования, </w:t>
        <w:tab/>
        <w:t>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ть в уполномоченные органы материалы, связанные с нарушениями обязательных требований,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"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оставление акта по результатам проведенной проверк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Перечень функций муниципального инспектора при проведении проверки за соблюдением требований по сохранностью автомобильных дорог местного значения в границах населенных пунктов посел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запрашивать  и получать на основании мотивированных письменных запросов от юридических лиц, индивидуальных предпринимателей информацию и документы, необходимые в ходе проведения провер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выдавать юридическим лицам, индивидуальным предпринимателям предписания об устранении выявленных нарушений обязательных требова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кать к проведению выездной проверки юридического лица, индивидуального предпринимателя экспертов, экспертные организации, не состоящих в гражданско-правовых и трудовых отношениях с юридическим лицом, в отношении которого проводится проверка, и не являющихся аффилированными лицами проверяемых лиц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ставление акта по результатам проведенной проверк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0 год проверок по жилищному контролю и контролю за сохранностью автодорог  не проводило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ть в установленном порядке ежегодный план проверок муниципального контроля по видам контроля  и  размещать на официальном сайте Белохолуницкого муниципального райо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h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план проверки не утвержден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х проверок не проводилос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мероприятий по муниципальному жилищному контролю и контролю за сохранностью   автомобильных дорог местного значения в границах населенного пункта эксперты организации за отчетный период не привлекали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эффективности осуществления муниципального жилищный контроля и контроля за сохранностью   автомобильных дорог местного значения в границах населенного пункта будет способствовать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ведение практических семинаров, обучения, прохождения курсов по вопросам осуществления муниципального жилищного  контроля  и контроля за сохранностью   автомобильных дорог местного значения в границах населенного пункта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Ракаловского</w:t>
      </w:r>
    </w:p>
    <w:p>
      <w:pPr>
        <w:pStyle w:val="Normal"/>
        <w:rPr/>
      </w:pPr>
      <w:r>
        <w:rPr>
          <w:sz w:val="32"/>
          <w:szCs w:val="32"/>
        </w:rPr>
        <w:t>сельского поселения                                                  О.А.Шит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52:00Z</dcterms:created>
  <dc:creator/>
  <dc:description/>
  <cp:keywords/>
  <dc:language>en-US</dc:language>
  <cp:lastModifiedBy/>
  <dcterms:modified xsi:type="dcterms:W3CDTF">2022-03-09T06:23:00Z</dcterms:modified>
  <cp:revision>1</cp:revision>
  <dc:subject/>
  <dc:title/>
</cp:coreProperties>
</file>