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 муниципального контроля за</w:t>
      </w:r>
      <w:bookmarkStart w:id="0" w:name="_GoBack"/>
      <w:bookmarkEnd w:id="0"/>
      <w:r>
        <w:rPr>
          <w:b/>
          <w:sz w:val="28"/>
          <w:szCs w:val="28"/>
        </w:rPr>
        <w:t xml:space="preserve"> 2021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каловского сельского поселения Белохолуницкого района Кир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Муниципальный жилищный контро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Ракаловского сельского поселения при осуществлении муниципального жилищного контроля руководствуется жилищным  законодательством РФ, Федеральным законом от 26.12.2008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положением</w:t>
        <w:tab/>
        <w:t>по осуществлению муниципального жилищного контроля, утвержденного решением Ракаловской сельской Думы от 30.08.2021 № 153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 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акалов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поселения руководствуется Федеральными законами от 26.12.2008 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по осуществлению муниципального контроля на автомобильном транспорте и в  дорожном хозяйстве в границах населенных пунктов Ракаловского сельского поселения, утвержденного решением Ракаловской сельской Думы от 30.08.2021 №15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дачами муниципального жилищного контроля являются обеспечение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дачами муниципального контро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поселения являются обеспечение соблюдения юридическими лицами, индивидуальными предпринимателями требований законодательства по использованию и эксплуатации автомобильных дорог общего пользования местного зна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контроля за автомобильными дорогами является соблюдение юридическими лицами, индивидуальными предпринимателями требований, установленных федеральными законами, законами Кировской области, муниципальными правовыми актам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обязанностей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ыполнению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й, предусмотренных законодательством Российской Федерации, регулирующим отношения в сфере дорожного хозяйства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обеспечением сохранности автомобильных дорог направлен на предупреждение, выявление и пресечение нарушений юридическими лицами, индивидуальными предпринимателями физическими лицами (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х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чень функций муниципального инспектора при проведении проверки соблюдения требований жилищного законода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дома, наемные дома социального использования, </w:t>
        <w:tab/>
        <w:t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"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акта по результатам проведенной провер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еречень функций муниципального инспектора при проведении проверки за соблюдением требований по сохранностью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запрашивать  и получать на основании мотивированных письменных запросов от юридических лиц, индивидуальных предпринимателей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ыдавать юридическим лицам, индивидуальным предпринимателя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к проведению выездной проверки юридического лица, индивидуального предпринимателя экспертов, экспертные организации, не состоящих в гражданско-правовых и трудовых отношениях с юридическим лицом, в отношении которого проводится проверка, и не являющихся аффилированными лицами проверяемых лиц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е акта по результатам проведенной провер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проверок по жилищному контролю и контролю за сохранностью автодорог  не проводи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в установленном порядке ежегодный план проверок муниципального контроля по видам контроля  и  размещать на официальном сайте Белохолуниц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лан проверки не утвержден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не проводилос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й по муниципальному жилищному контролю и контролю за сохранностью   автомобильных дорог местного значения в границах населенного пункта эксперты организации за отчетный период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существления муниципального жилищный контроля и контроля за сохранностью   автомобильных дорог местного значения в границах населенного пункта будет способствовать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практических семинаров, обучения, прохождения курсов по вопросам осуществления муниципального жилищного  контроля  и контроля за сохранностью   автомобильных дорог местного значения в границах населенного пунк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Ракал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О.А.Шит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/>
  <dc:description/>
  <cp:keywords/>
  <dc:language>en-US</dc:language>
  <cp:lastModifiedBy/>
  <dcterms:modified xsi:type="dcterms:W3CDTF">2022-03-09T06:22:00Z</dcterms:modified>
  <cp:revision>1</cp:revision>
  <dc:subject/>
  <dc:title/>
</cp:coreProperties>
</file>