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квартал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6.12.2017  № 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в 3 квартале 2021 года не бы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region.ru/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  <w:t>В 3 квартале 2021 года из прокуратуры Белохолуницкого района администрация получила: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Ы: 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Admin</dc:creator>
  <dc:description/>
  <cp:keywords/>
  <dc:language>en-US</dc:language>
  <cp:lastModifiedBy>UserSam</cp:lastModifiedBy>
  <cp:lastPrinted>2019-03-29T13:50:00Z</cp:lastPrinted>
  <dcterms:modified xsi:type="dcterms:W3CDTF">2022-10-06T08:22:00Z</dcterms:modified>
  <cp:revision>28</cp:revision>
  <dc:subject/>
  <dc:title>Администрация</dc:title>
</cp:coreProperties>
</file>