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   в                                                                        администрации  Рак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  мероприятий по противодействию коррупции в Ракаловском сельском поселении  утверждён постановлением администрации сельского поселения от  26.12.2017  № 6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каловского сельского поселения 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лиц, замещающих муниципальные должности в администрации Ракаловского сельского поселения, с указанием финансовых затрат на их денежное содержание ежеквартально  публикуются 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В администрации  сельского поселения  оформлен стенд «Информация по выполнению мероприятий по противодействию коррупции», где  представлены планы и квартальные отчеты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 ящик для обращений граждан по фактам и признакам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емы родственных связей служащих ОМС составляются и факты работы муниципальных служащих по совместительству анализиру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признания судом  недействительными нормативно-правовых актов, решений и действий ОМСУ   в 1 квартале 2021 года не был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Ракаловского сельского поселения и размещаются 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5">
        <w:r>
          <w:rPr>
            <w:rFonts w:cs="Times New Roman" w:ascii="Times New Roman" w:hAnsi="Times New Roman"/>
            <w:sz w:val="24"/>
            <w:szCs w:val="24"/>
          </w:rPr>
          <w:t>В 1 квартале 2021 года из прокуратуры Белохолуницкого района администрация получила: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СТЫ: 3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: 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 запросы о предоставлении информации: 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полученные документы были даны ответы. Главой администрации ведется прием граждан. Графики соблюд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селения  об антикоррупционной деятельности администрации сельского поселения  осуществляется с помощью размещения информации на стенде в здании администрации и на Информационном портале Белохолу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органы местного самоуправления Ракалов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кал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О.А.Ши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Admin</dc:creator>
  <dc:description/>
  <cp:keywords/>
  <dc:language>en-US</dc:language>
  <cp:lastModifiedBy>UserSam</cp:lastModifiedBy>
  <cp:lastPrinted>2019-03-29T13:50:00Z</cp:lastPrinted>
  <dcterms:modified xsi:type="dcterms:W3CDTF">2021-06-30T06:25:00Z</dcterms:modified>
  <cp:revision>22</cp:revision>
  <dc:subject/>
  <dc:title>Администрация</dc:title>
</cp:coreProperties>
</file>