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тиводействии коррупции    в                                                                        администрации  Рака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квартал 202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ан  мероприятий по противодействию коррупции в Ракаловском сельском поселении  утверждён постановлением администрации сельского поселения от  25.12.2020  № 4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каловского сельского поселения  взаимодействует с подразделениями правоохранительных органов, и иными  органами исполнительной власти по разным вопросам,  в том числе по вопросам противодействия коррупции.</w:t>
      </w:r>
    </w:p>
    <w:p>
      <w:pPr>
        <w:pStyle w:val="Normal"/>
        <w:ind w:firstLine="708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численности лиц, замещающих муниципальные должности в администрации Ракаловского сельского поселения, с указанием финансовых затрат на их денежное содержание ежеквартально  публикуются  в Информационном бюллетене органов местного самоуправления Ракаловского сельского поселения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</w:rPr>
          <w:t>https://rakalovskoe-r43.gosweb.gosuslugi.ru/</w:t>
        </w:r>
      </w:hyperlink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 сельского поселения  оформлен стенд «Информация по выполнению мероприятий по противодействию коррупции», где  представлены планы и квартальные отче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 ящик для обращений граждан по фактам и признакам корруп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хемы родственных связей служащих ОМС составляются и факты работы муниципальных служащих по совместительству анализиру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ев признания судом  недействительными нормативно-правовых актов, решений и действий ОМСУ в 1 квартале 2023 года не было.  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ормативные правовые акты органов местного самоуправления поселения публикуются в Информационном бюллетене органов местного самоуправления Ракаловского сельского поселения и размещаются 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4"/>
            <w:szCs w:val="24"/>
          </w:rPr>
          <w:t>https://rakalovskoe-r43.gosweb.gosuslugi.ru/</w:t>
        </w:r>
      </w:hyperlink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 квартале 2023 года из прокуратуры Белохолуницкого района администрация получ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СТЫ: 0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: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и  запросы о предоставлении информации: 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се полученные документы были даны ответы. Главой администрации ведется прием граждан. Графики соблюд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селения  об антикоррупционной деятельности администрации сельского поселения  осуществляется с помощью размещения информации на стенде в здании администрации и на Информационном портале Белохолуниц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ётный период в органы местного самоуправления Ракаловского сельского поселения обращений от граждан и организаций с информацией о фактах коррупции не поступа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Ракалов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О.А.Шит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kalovskoe-r43.gosweb.gosuslugi.ru/" TargetMode="External"/><Relationship Id="rId3" Type="http://schemas.openxmlformats.org/officeDocument/2006/relationships/hyperlink" Target="https://rakalovskoe-r43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8:00Z</dcterms:created>
  <dc:creator>Admin</dc:creator>
  <dc:description/>
  <cp:keywords/>
  <dc:language>en-US</dc:language>
  <cp:lastModifiedBy>UserSam</cp:lastModifiedBy>
  <cp:lastPrinted>2022-03-04T08:29:00Z</cp:lastPrinted>
  <dcterms:modified xsi:type="dcterms:W3CDTF">2023-03-31T08:46:00Z</dcterms:modified>
  <cp:revision>43</cp:revision>
  <dc:subject/>
  <dc:title>Администрация</dc:title>
</cp:coreProperties>
</file>