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тиводействии коррупции    в                                                                        администрации  Ракал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202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  мероприятий по противодействию коррупции в Ракаловском сельском поселении  утверждён постановлением администрации сельского поселения от  25.12.2020  № 4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акаловского сельского поселения  взаимодействует с подразделениями правоохранительных органов, и иными  органами исполнительной власти по разным вопросам,  в том числе по вопросам противодействия коррупции.</w:t>
      </w:r>
    </w:p>
    <w:p>
      <w:pPr>
        <w:pStyle w:val="Normal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лиц, замещающих муниципальные должности в администрации Ракаловского сельского поселения, с указанием финансовых затрат на их денежное содержание ежеквартально  публикуются  в Информационном бюллетене органов местного самоуправления Ракаловского сельского поселения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akalovskoe-selskoe-pos-r43.gosweb.gosuslugi.ru.</w:t>
        </w:r>
      </w:hyperlink>
    </w:p>
    <w:p>
      <w:pPr>
        <w:pStyle w:val="Normal"/>
        <w:ind w:firstLine="708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  <w:t>В администрации  сельского поселения  оформлен стенд «Информация по выполнению мероприятий по противодействию коррупции», где  представлены планы и квартальные отчеты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 ящик для обращений граждан по фактам и признакам корруп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хемы родственных связей служащих ОМС составляются и факты работы муниципальных служащих по совместительству анализиру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ев признания судом  недействительными нормативно-правовых актов, решений и действий ОМСУ в 2 квартале 2024 года не было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 органов местного самоуправления поселения публикуются в Информационном бюллетене органов местного самоуправления Ракаловского сельского поселения и размещаются 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akalovskoe-selskoe-pos-r43.gosweb.gosuslugi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2 квартале 2024 года из прокуратуры Белохолуницкого района администрация получ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СТЫ: 1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: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и  запросы о предоставлении информации: 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се полученные документы были даны ответы. Главой администрации ведется прием граждан. Графики соблюд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населения  об антикоррупционной деятельности администрации сельского поселения  осуществляется с помощью размещения информации на стенде в здании администраци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akalovskoe-selskoe-pos-r43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ётный период в органы местного самоуправления Ракаловского сельского поселения обращений от граждан и организаций с информацией о фактах коррупции не поступа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Ракалов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О.А. Шит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s://rakalovskoe-selskoe-pos-r43.gosweb.gosuslugi.ru/" TargetMode="External"/><Relationship Id="rId5" Type="http://schemas.openxmlformats.org/officeDocument/2006/relationships/hyperlink" Target="https://rakalovskoe-selskoe-pos-r43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08:00Z</dcterms:created>
  <dc:creator>Admin</dc:creator>
  <dc:description/>
  <dc:language>en-US</dc:language>
  <cp:lastModifiedBy>User</cp:lastModifiedBy>
  <cp:lastPrinted>2024-01-19T09:27:00Z</cp:lastPrinted>
  <dcterms:modified xsi:type="dcterms:W3CDTF">2024-07-12T06:08:00Z</dcterms:modified>
  <cp:revision>2</cp:revision>
  <dc:subject/>
  <dc:title>Администрация</dc:title>
</cp:coreProperties>
</file>