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val="clear" w:color="auto" w:fill="FFFFFF"/>
        <w:spacing w:lineRule="exact" w:line="322"/>
        <w:ind w:left="37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РАКАЛОВСКОГО СЕЛЬСКОГО ПОСЕЛЕНИЯ</w:t>
      </w:r>
    </w:p>
    <w:p>
      <w:pPr>
        <w:pStyle w:val="Normal"/>
        <w:shd w:val="clear" w:color="auto" w:fill="FFFFFF"/>
        <w:spacing w:lineRule="exact" w:line="322"/>
        <w:ind w:left="38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  <w:r>
        <w:rPr/>
        <w:t xml:space="preserve">  </w:t>
      </w: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val="clear" w:color="auto" w:fill="FFFFFF"/>
        <w:spacing w:before="322" w:after="0"/>
        <w:rPr/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9.09.2017</w:t>
        <w:tab/>
        <w:t xml:space="preserve">                                                                                                         №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униципальной  программы «</w:t>
      </w:r>
      <w:r>
        <w:rPr>
          <w:b/>
          <w:sz w:val="28"/>
          <w:szCs w:val="28"/>
        </w:rPr>
        <w:t xml:space="preserve">Комплексное развитие социальной инфраструктуры Ракаловского сельского поселения Белохолуницкого района Кировской области </w:t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7 годы»</w:t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и Уставом муниципального образования Ракаловского сельского поселения Белохолуницкого района Кировской области, администрация Ракаловского сельского поселения ПОСТАНОВЛЯЕТ</w:t>
      </w:r>
      <w:r>
        <w:rPr/>
        <w:t>: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грамму «Комплексное развитие социальной инфраструктуры Ракаловского сельского поселения Белохолуницкого района Кировской области на 2018-2027 годы». Прилагается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нтроль над выполнением данного постановления оставляю за собой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О.А. Шит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</w:rPr>
        <w:t>http://www.bhregion.ru/</w:t>
      </w:r>
      <w:r>
        <w:rPr>
          <w:sz w:val="28"/>
        </w:rPr>
        <w:t>»</w:t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  <w:t xml:space="preserve">                                                                                   </w:t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  <w:t xml:space="preserve">                                                                                      </w:t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rPr/>
      </w:pPr>
      <w:r>
        <w:rPr/>
      </w:r>
    </w:p>
    <w:p>
      <w:pPr>
        <w:pStyle w:val="2"/>
        <w:shd w:val="clear" w:color="auto" w:fill="auto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постановлением  администрации              Ракаловского сельского поселения </w:t>
      </w:r>
    </w:p>
    <w:p>
      <w:pPr>
        <w:pStyle w:val="Normal"/>
        <w:ind w:left="4428" w:hanging="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 29.09.2017 № 38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оциальной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ы Ракаловского сельского поселения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охолуницкого района Кировской области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Ракалово</w:t>
      </w:r>
    </w:p>
    <w:p>
      <w:pPr>
        <w:pStyle w:val="Normal"/>
        <w:spacing w:lineRule="exact" w:line="320"/>
        <w:ind w:left="56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оциальной инфраструктуры Ракаловского сельского поселения Белохолуницкого района </w:t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18-2027 годы»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7"/>
        <w:gridCol w:w="633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оциальной инфраструктуры Ракаловского сельского поселения Белохолуницкого района кировской области на 2018-2027 годы»</w:t>
            </w:r>
          </w:p>
        </w:tc>
      </w:tr>
      <w:tr>
        <w:trPr>
          <w:trHeight w:val="368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7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каловского сельского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развития социальной инфраструктуры </w:t>
            </w:r>
            <w:r>
              <w:rPr>
                <w:sz w:val="28"/>
                <w:szCs w:val="28"/>
              </w:rPr>
              <w:t>Рака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для повышения уровня жизни на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жилищных условий гражда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остояния здоровья населения, в том числе за счет повышения роли физической культуры и спор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 год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каловского сельского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мероприятий – местный бюджет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социальной инфраструктуры, образования, здравоохранения,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ение объектов культур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уровня общественной безопасност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социальной инфраструктуры, реконструкция объектов социаль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безопасного про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поддержки слабозащищенным слоям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условий для занятия спортом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spacing w:lineRule="auto" w:line="276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сть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spacing w:lineRule="auto" w:line="276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альная доступность объектов социальной инфраструктуры поселения для насел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каловского сельского поселен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писание социально-экономического состояния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е сельское поселение расположено в средней части Белохолуницкого района, его граница на севере совпадает с границей Нагорского района, на севере и северо-востоке поселение граничит с Поломским и Дубровским сельскими поселениями, на юго-востоке с Климковским сельским поселением, южная часть  поселения граничит также с Белохолуницким городским поселением, северо-западная часть граничит с Всехсвятским сельским посе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составляет 146 кв. км. Центр сельского поселения – д. Ракалово. В сельское поселение входят также деревни Корзунята и Юдино, расположенные также вдоль автодороги  Белая Холуница – Кирс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ояние от административного центра составля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г.Белая Холуница – 16 к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областного центра г.Киров – 97 к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выхода на федеральную трассу «Киров – Пермь»-7 км.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данны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численность населения Ракаловского сельского поселения составляет 348человек, из них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ти до 16 лет включительно - 56  человек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ти от 16 до 55 лет включительно - 237   челове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населения трудоспособного возраста составляет –  230 человек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лижайшее время в поселении произойдет уменьшение доли трудоспособного населения, без учета миграционного движения, что негативно скажется на формировании трудовых ресурс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ейших показателей качества жизни населения является уровень развития социальной сферы. Социальная сфера Ракаловского сельского поселения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высокого качества жизни населения является главной целью социальной политики. 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хнико-экономические параметры существующих объектов социальной инфраструктуры посел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реализации Программы обусловлена необходимостью решения задачи по обеспечению устойчивого развития сельских территорий, потребностью формирования условий социального комфорта для закрепления на селе трудовых ресурс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Образование</w:t>
      </w:r>
    </w:p>
    <w:p>
      <w:pPr>
        <w:pStyle w:val="P3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слуги населению оказывает одно учреждение образования – МКОУ ООШ д. Ракалово, обеспечивающая права граждан поселения на получение бесплатного основного общего  образования. Школа расположена в приспособленном здании на 80 учащихся, построенном в 1982 году. Здесь же учатся дети из д.Юдино, в распоряжении которых у школы имеется специальный автобус.</w:t>
      </w:r>
    </w:p>
    <w:p>
      <w:pPr>
        <w:pStyle w:val="P3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школе организована группа дошкольников из д.Ракалово</w:t>
      </w:r>
    </w:p>
    <w:p>
      <w:pPr>
        <w:pStyle w:val="P3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укомплектована квалифицированными и высококвалифицированными кадрами педагогов и воспитателей, однако существует проблема привлечения в школу молодых педагогов, т.к. большинство учителей пенсионного и предпенсионного возраста. </w:t>
      </w:r>
    </w:p>
    <w:p>
      <w:pPr>
        <w:pStyle w:val="P3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активно участвует в олимпиадах, соревнованиях, комплексно-целевых программах районного управления образования, разрабатывает и реализует собственные программы. В школе имеется библиотека с книжным фондом почти 3000 экз. Ежегодно организуется работа летнего лагеря, для чего используется часть неиспользуемых и помещений бывшего детского сада, детская игровая и спортивная площадки. Школа активно занимается благоустройством территории.</w:t>
      </w:r>
    </w:p>
    <w:p>
      <w:pPr>
        <w:pStyle w:val="P35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еро учащихся обучаются в МКОУ СОШ с.Всехсвятское, куда ежедневно доставляются школьным автобусо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9"/>
        <w:gridCol w:w="4016"/>
        <w:gridCol w:w="2473"/>
        <w:gridCol w:w="24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основная общеобразовательная школа д.Ракало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калово, ул.Школьная, д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капитальное кирпично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о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в сфере образования – сохранение дошкольного и школьного образования на территории Ракал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каловского сельского поселения работает фельдшерско-акушерский пункт (ФАП) д.Ракалово. Неотложная медицинская помощь оказывается КОГБУЗ «Белохолуницкая ЦРБ»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3861"/>
        <w:gridCol w:w="2387"/>
        <w:gridCol w:w="2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Ракаловский фельдшерско-акушерский пун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калово, ул.Школьная, д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введено в эксплуатац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спортивная работа ведется в школе в рамках учебного процесса. В поселении спортивная база представлена небольшим спортивным залом при школе д.Ракалово,  открытой спортивной  площадкой на школьной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и работающая молодежь крайне редко участвует в районных спортивных соревнования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м обслуживанием населения занимаются 2 сельских клуба (Ракаловский и Юдинский) – филиалы МБУК «Белохолуницкий дом культуры» и две библиотеки-филиалы д.Ракалово и д.Юди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работает 4 челове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убах и библиотеках работают 6 клубных формирований и 4 кружка, которые ведут просветительскую и культурно-досуговую работу, развивая творческий потенциал населения. Коллективы художественной самодеятельности принимает активное участие в районных  смотрах. В домах культуры и библиотеках проводятся развлекательные мероприятия для различных возрастных групп населения, особенно для детей и молодеж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3861"/>
        <w:gridCol w:w="2387"/>
        <w:gridCol w:w="2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ий клуб-филиал МБУК «Белохолуницкий Дом культур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калово, ул. Школьная , д. 9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рпичное, 1-этаж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ская библиотека филиал МБУК «Белохолуницкая Ц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Ракалово, ул.Школьн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дание, 1-этаж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ский клуб-филиал МБУК «Белохолуницкий Дом культур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дино ул.Советская д. 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дание, 1-этаж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ская  библиотека филиал МБУК «Белохолуницкая ЦБ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ди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7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дание, 1-этажное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MS Mincho"/>
          <w:sz w:val="28"/>
          <w:szCs w:val="28"/>
        </w:rPr>
        <w:t>На территории поселения нет объектов религиозного назначения. Возведения их пока не планируетс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шение проблемы социального развития сел является важной составной частью процесса стабилизации и перехода к устойчивому развитию экономики, развитию местного самоуправления, повышению благосостояния сельского населения. Для этого необходимо обеспечить сельскому населению доступность улучшения жилищных условий с учетом платёжеспособного спроса, привлечь и закрепить для работы в социальной сфере и в других секторах сельской экономике выпускников высших учебных и средних профессиональных заведений, молодых специалистов, улучшить состояние здоровья сельского населения за счет повышения доступности и качества медицинской помощи на селе, повысить роль физической культуры и спорта для предупреждения заболеваний и профилактики правонарушений, сформировать на селе здоровый образ жизни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граммы включает в себя систему мероприятий: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хранить памятные места для наших потомков – обеспечить ремонт памятников, производить ремонт памятных плит и досок;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вить физическую культуру среди населения – устройство спортивного клуба для молодежи; 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учшение экологии – ликвидировать с территории поселения несанкционированные свалки, провести рекультивацию свалки бытовых отходов;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хранность и развитие культурного потенциала сел – развитие самодеятельного художественного творчества, приобщение молодёжи к традициям народной культуры, 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нителями Программы являются администрация 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каловского сельского поселения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реализацией Программы осуществляет администрация Ракаловского сельского поселения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Ракаловского сельского поселения разрабатывает муниципальные правовые акты, необходимые для выполнения Программы. Ежегодно подготавливает и уточняет перечень программных мероприятий на очередной финансовый год, уточняет затраты на реализацию программных мероприятий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 в Программу вносятся администрацией Ракаловского сельского поселения постановлением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оприятий Программы позволит обеспечить сохранность и развитие социальной инфраструктуры Ракаловского сельского поселения.</w:t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реализации Программы в соответствии с намеченными целями и задачами будут созданы минимально необходимые условия для привлечения профессионально подготовленной молодёжи, что улучшит экономическую и демографическую ситуацию в сельском поселении.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результативности и эффективности Программы выражается: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тепени достижения запланированных результатов;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тепени выполнения запланированных мероприятий в установленные сроки;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тепени освоения фактического объёма финансирования мероприятий;</w:t>
      </w:r>
    </w:p>
    <w:p>
      <w:pPr>
        <w:pStyle w:val="S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улучшении условий качества жизни населения поселения.</w:t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граммы обеспечит повышение уровня жизни населения, повышение уровня благоустройства территории поселения, создания комфортных и безопасных условий проживания, развития коммунальной и общественной инфраструктуры.</w:t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360"/>
        <w:ind w:left="56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Ракаловского 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92"/>
        <w:gridCol w:w="4278"/>
        <w:gridCol w:w="1700"/>
        <w:gridCol w:w="1560"/>
        <w:gridCol w:w="4110"/>
        <w:gridCol w:w="2345"/>
      </w:tblGrid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культивация свалки бытовых отходов, уборка несанкционированных сва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8-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Обустройство многофункциональной спортивной площад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-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виваются и формируются навыки здорового образа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лагоустройство территории памятника  Воинам-землякам, погибшим в годы Великой отечественной войны 1941-1945, памятника труженикам тыла и детям вой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 - 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ст возможность проведения уроков мужества, направленных на патриотическое и нравственное воспитание молодого поко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лагоустройство исторической части деревень (обустройство места для отдыха, танцплощад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здание комфортных условий для отдыха, сохранение исторического наследия и памятника культуры, повышение престижа села у молодого поко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льнейшее обустройство детск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35"/>
              <w:ind w:left="-108" w:firstLine="567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35"/>
              <w:ind w:left="-108" w:firstLine="56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0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115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1152d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0660f8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0660f8"/>
    <w:rPr>
      <w:rFonts w:cs="Times New Roman"/>
    </w:rPr>
  </w:style>
  <w:style w:type="character" w:styleId="S" w:customStyle="1">
    <w:name w:val="S_Обычный Знак"/>
    <w:basedOn w:val="DefaultParagraphFont"/>
    <w:link w:val="S1"/>
    <w:uiPriority w:val="99"/>
    <w:qFormat/>
    <w:locked/>
    <w:rsid w:val="000660f8"/>
    <w:rPr>
      <w:rFonts w:ascii="Bookman Old Style" w:hAnsi="Bookman Old Style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c1152d"/>
    <w:rPr>
      <w:rFonts w:cs="Times New Roman"/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locked/>
    <w:rsid w:val="00325529"/>
    <w:rPr>
      <w:rFonts w:ascii="Courier New" w:hAnsi="Courier New" w:cs="Courier New"/>
      <w:lang w:val="ru-RU" w:eastAsia="ru-RU" w:bidi="ar-SA"/>
    </w:rPr>
  </w:style>
  <w:style w:type="character" w:styleId="Style15" w:customStyle="1">
    <w:name w:val="Основной текст_"/>
    <w:link w:val="2"/>
    <w:uiPriority w:val="99"/>
    <w:qFormat/>
    <w:locked/>
    <w:rsid w:val="00325529"/>
    <w:rPr>
      <w:rFonts w:ascii="Lucida Sans Unicode" w:hAnsi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0660f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660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 w:customStyle="1">
    <w:name w:val="S_Обычный"/>
    <w:basedOn w:val="Normal"/>
    <w:link w:val="S"/>
    <w:uiPriority w:val="99"/>
    <w:qFormat/>
    <w:rsid w:val="000660f8"/>
    <w:pPr>
      <w:spacing w:lineRule="auto" w:line="276"/>
      <w:ind w:firstLine="567"/>
      <w:jc w:val="both"/>
    </w:pPr>
    <w:rPr>
      <w:rFonts w:ascii="Bookman Old Style" w:hAnsi="Bookman Old Style"/>
    </w:rPr>
  </w:style>
  <w:style w:type="paragraph" w:styleId="PlainText">
    <w:name w:val="Plain Text"/>
    <w:basedOn w:val="Normal"/>
    <w:link w:val="Style14"/>
    <w:uiPriority w:val="99"/>
    <w:qFormat/>
    <w:rsid w:val="00325529"/>
    <w:pPr/>
    <w:rPr>
      <w:rFonts w:ascii="Courier New" w:hAnsi="Courier New" w:eastAsia="Calibri" w:cs="Courier New"/>
      <w:sz w:val="20"/>
      <w:szCs w:val="20"/>
    </w:rPr>
  </w:style>
  <w:style w:type="paragraph" w:styleId="2" w:customStyle="1">
    <w:name w:val="Основной текст2"/>
    <w:basedOn w:val="Normal"/>
    <w:link w:val="Style15"/>
    <w:uiPriority w:val="99"/>
    <w:qFormat/>
    <w:rsid w:val="00325529"/>
    <w:pPr>
      <w:widowControl w:val="false"/>
      <w:shd w:val="clear" w:color="auto" w:fill="FFFFFF"/>
      <w:spacing w:lineRule="atLeast" w:line="240" w:before="0" w:after="420"/>
    </w:pPr>
    <w:rPr>
      <w:rFonts w:ascii="Lucida Sans Unicode" w:hAnsi="Lucida Sans Unicode" w:eastAsia="Calibri"/>
      <w:sz w:val="20"/>
      <w:szCs w:val="20"/>
      <w:shd w:fill="FFFFFF" w:val="clear"/>
    </w:rPr>
  </w:style>
  <w:style w:type="paragraph" w:styleId="P35" w:customStyle="1">
    <w:name w:val="p35"/>
    <w:basedOn w:val="Normal"/>
    <w:qFormat/>
    <w:rsid w:val="00790b7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c115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427</Words>
  <Characters>13836</Characters>
  <CharactersWithSpaces>1623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6:00Z</dcterms:created>
  <dc:creator>User03</dc:creator>
  <dc:description/>
  <dc:language>en-US</dc:language>
  <cp:lastModifiedBy>Admin</cp:lastModifiedBy>
  <cp:lastPrinted>2017-08-29T11:09:00Z</cp:lastPrinted>
  <dcterms:modified xsi:type="dcterms:W3CDTF">2017-10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