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Ракаловском сельском поселени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4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контроле в сфере благоустройства в Ракаловском сельском поселении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в Ракаловском сельском поселении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каловского сельского по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_00.00.2023 №00  _______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Ракал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благоустройства в Ракаловском сельском поселении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сельской Думы от 30.08.2021 № 154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Sam</cp:lastModifiedBy>
  <cp:lastPrinted>2021-09-07T14:30:00Z</cp:lastPrinted>
  <dcterms:modified xsi:type="dcterms:W3CDTF">2023-10-09T08:09:00Z</dcterms:modified>
  <cp:revision>23</cp:revision>
  <dc:subject/>
  <dc:title>Ethan Frome</dc:title>
</cp:coreProperties>
</file>