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КАЛ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ЛОХОЛУНИЦ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7.05. 2021 </w:t>
        <w:tab/>
        <w:t>№ 14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Ракалово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частии муниципального образования  Ракаловское сельское поселение в проекте по благоустройству сельских территорий в 2022 году</w:t>
      </w:r>
    </w:p>
    <w:p>
      <w:pPr>
        <w:pStyle w:val="Normal"/>
        <w:tabs>
          <w:tab w:val="clear" w:pos="708"/>
          <w:tab w:val="left" w:pos="36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 соответствии  с Уставом муниципального образования Ракаловское сельское поселение Белохолуницкого района Кировской области Ракаловская сельская Дума Белохолуницкого района Кировской области  РЕШИЛА:</w:t>
      </w:r>
    </w:p>
    <w:p>
      <w:pPr>
        <w:pStyle w:val="Normal"/>
        <w:tabs>
          <w:tab w:val="clear" w:pos="708"/>
          <w:tab w:val="left" w:pos="36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нять участие в проекте по благоустройству сельских территорий в 2022 году.</w:t>
      </w:r>
    </w:p>
    <w:p>
      <w:pPr>
        <w:pStyle w:val="Normal"/>
        <w:tabs>
          <w:tab w:val="clear" w:pos="708"/>
          <w:tab w:val="left" w:pos="36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6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акаловской </w:t>
        <w:tab/>
        <w:t>Е.А. Трапезников</w:t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й Ду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14" w:leader="none"/>
          <w:tab w:val="left" w:pos="7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каловского                                                             </w:t>
        <w:tab/>
        <w:t>О.А. Ши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</w:t>
      </w:r>
      <w:r>
        <w:rPr>
          <w:rStyle w:val="Strong"/>
          <w:rFonts w:cs="Times New Roman" w:ascii="Times New Roman" w:hAnsi="Times New Roman"/>
          <w:b w:val="false"/>
          <w:sz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hd w:fill="FFFFFF" w:val="clear"/>
          </w:rPr>
          <w:t>http://www.bhregion.ru/</w:t>
        </w:r>
      </w:hyperlink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4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86b7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86b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0:00Z</dcterms:created>
  <dc:creator>UserSam</dc:creator>
  <dc:description/>
  <dc:language>en-US</dc:language>
  <cp:lastModifiedBy>UserSam</cp:lastModifiedBy>
  <cp:lastPrinted>2021-06-01T07:14:00Z</cp:lastPrinted>
  <dcterms:modified xsi:type="dcterms:W3CDTF">2021-06-01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