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ого обсу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рограммы профилактики рисков причинения вреда (ущерба) охраняемым законом ценностям в сфере муниципального  контроля по благоустройству  в границах населенных пунктов Ракаловского сельского поселения, планируемых к реализации в 2023 году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 Срок  проведения  общественного  обсуждения  проекта Программы профилактики рисков причинения вреда (ущерба) охраняемым законом ценностям в сфере муниципального контроля по благоустройству в Ракаловском сельском поселении на 2023 год - 11.10.2022 года – 11.11.2022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 Свод   замечаний   и   предложений  по  результатам 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2013"/>
        <w:gridCol w:w="48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е и (или) предлож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(участник общественного обсуждения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нтарий (позиция) разработчика Программы </w:t>
            </w:r>
            <w:r>
              <w:rPr>
                <w:rFonts w:cs="Times New Roman" w:ascii="Times New Roman" w:hAnsi="Times New Roman"/>
                <w:szCs w:val="22"/>
              </w:rPr>
              <w:t>профилактики рисков причинения вреда (ущерба) охраняемым законом ценностям в сфере муниципального   контроля по благоустройству в  Ракаловском сельском поселении на 2023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ложений и замечаний в рамках общественного обсуждения не поступа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539"/>
    </w:pPr>
    <w:rPr>
      <w:caps/>
      <w:color w:val="622423"/>
      <w:spacing w:val="5"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539"/>
      <w:outlineLvl w:val="9"/>
    </w:pPr>
    <w:rPr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25:00Z</dcterms:created>
  <dc:creator>Alina</dc:creator>
  <dc:description/>
  <cp:keywords/>
  <dc:language>en-US</dc:language>
  <cp:lastModifiedBy>UserSam</cp:lastModifiedBy>
  <cp:lastPrinted>2021-11-10T09:53:00Z</cp:lastPrinted>
  <dcterms:modified xsi:type="dcterms:W3CDTF">2022-11-15T08:41:00Z</dcterms:modified>
  <cp:revision>8</cp:revision>
  <dc:subject/>
  <dc:title/>
</cp:coreProperties>
</file>