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РАКАЛОВСКОГО СЕЛЬСКОГО ПОСЕЛЕНИЯ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8.2014                                                                                                    № 5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.Рака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водоснабжения и водоотведения                                            Ракаловского сельского  поселения 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на период до 2029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7.12.2011 №416-ФЗ «О водоснабжении и водоотведении», Уставом Ракаловского сельского поселения администрация Ракал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схему водоснабжения и водоотведения  Ракал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 поселения Белохолуницкого района Кировской области на период до 2029 года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 в соответствии с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го сельского поселения            Е.А.Трапез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Подлежит опубликованию в Информационном бюллетене органов местного самоуправления Ракаловского сельского поселения и на официальном портале Ракаловского сельского поселения информационной сети «Интернет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Calibri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Admin</dc:creator>
  <dc:description/>
  <cp:keywords/>
  <dc:language>en-US</dc:language>
  <cp:lastModifiedBy>Admin</cp:lastModifiedBy>
  <cp:lastPrinted>2014-08-22T15:25:00Z</cp:lastPrinted>
  <dcterms:modified xsi:type="dcterms:W3CDTF">2014-08-22T11:25:00Z</dcterms:modified>
  <cp:revision>18</cp:revision>
  <dc:subject/>
  <dc:title/>
</cp:coreProperties>
</file>